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Times New Roman" w:hAnsi="Times New Roman" w:cs="Times New Roman"/>
          <w:b/>
          <w:b/>
          <w:sz w:val="24"/>
          <w:szCs w:val="24"/>
          <w:lang w:val="nl-NL"/>
        </w:rPr>
      </w:pPr>
      <w:r>
        <w:rPr>
          <w:rFonts w:cs="Times New Roman" w:ascii="Times New Roman" w:hAnsi="Times New Roman"/>
          <w:b/>
          <w:sz w:val="24"/>
          <w:szCs w:val="24"/>
          <w:lang w:val="nl-NL"/>
        </w:rPr>
        <w:t>OPENBARE VERGADERING</w:t>
      </w:r>
    </w:p>
    <w:p>
      <w:pPr>
        <w:pStyle w:val="Geenafstand"/>
        <w:rPr/>
      </w:pPr>
      <w:r>
        <w:rPr>
          <w:rFonts w:cs="Times New Roman" w:ascii="Times New Roman" w:hAnsi="Times New Roman"/>
          <w:b/>
          <w:sz w:val="24"/>
          <w:szCs w:val="24"/>
          <w:lang w:val="nl-NL"/>
        </w:rPr>
        <w:t>D.D. 18 mei 2020</w:t>
      </w:r>
    </w:p>
    <w:p>
      <w:pPr>
        <w:pStyle w:val="Geenafstand"/>
        <w:rPr>
          <w:rFonts w:ascii="Times New Roman" w:hAnsi="Times New Roman" w:cs="Times New Roman"/>
          <w:i/>
          <w:i/>
          <w:sz w:val="24"/>
          <w:szCs w:val="24"/>
          <w:lang w:val="nl-NL"/>
        </w:rPr>
      </w:pPr>
      <w:r>
        <w:rPr>
          <w:rFonts w:cs="Times New Roman" w:ascii="Times New Roman" w:hAnsi="Times New Roman"/>
          <w:i/>
          <w:sz w:val="24"/>
          <w:szCs w:val="24"/>
          <w:lang w:val="nl-NL"/>
        </w:rPr>
        <w:t>In staat van beschuldiging stelling de heer Hoefdraad</w:t>
      </w:r>
    </w:p>
    <w:p>
      <w:pPr>
        <w:pStyle w:val="Geenafstand"/>
        <w:rPr>
          <w:rFonts w:ascii="Times New Roman" w:hAnsi="Times New Roman" w:cs="Times New Roman"/>
          <w:b/>
          <w:b/>
          <w:sz w:val="24"/>
          <w:szCs w:val="24"/>
          <w:lang w:val="nl-NL"/>
        </w:rPr>
      </w:pPr>
      <w:r>
        <w:rPr>
          <w:rFonts w:cs="Times New Roman" w:ascii="Times New Roman" w:hAnsi="Times New Roman"/>
          <w:b/>
          <w:sz w:val="24"/>
          <w:szCs w:val="24"/>
          <w:lang w:val="nl-NL"/>
        </w:rPr>
        <w:t>DEEL 2</w:t>
      </w:r>
    </w:p>
    <w:p>
      <w:pPr>
        <w:pStyle w:val="Geenafstand"/>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b/>
          <w:b/>
          <w:sz w:val="24"/>
          <w:szCs w:val="24"/>
          <w:lang w:val="nl-NL"/>
        </w:rPr>
      </w:pPr>
      <w:r>
        <w:rPr>
          <w:rFonts w:cs="Times New Roman" w:ascii="Times New Roman" w:hAnsi="Times New Roman"/>
          <w:b/>
          <w:sz w:val="24"/>
          <w:szCs w:val="24"/>
          <w:lang w:val="nl-NL"/>
        </w:rPr>
        <w:t>De Voorzitter: Ik hervat de geschorste vergadering.</w:t>
      </w:r>
    </w:p>
    <w:p>
      <w:pPr>
        <w:pStyle w:val="Geenafstand"/>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pPr>
      <w:r>
        <w:rPr>
          <w:rFonts w:cs="Times New Roman" w:ascii="Times New Roman" w:hAnsi="Times New Roman"/>
          <w:sz w:val="24"/>
          <w:szCs w:val="24"/>
          <w:lang w:val="nl-NL"/>
        </w:rPr>
        <w:t xml:space="preserve">De heer </w:t>
      </w:r>
      <w:r>
        <w:rPr>
          <w:rFonts w:cs="Times New Roman" w:ascii="Times New Roman" w:hAnsi="Times New Roman"/>
          <w:b/>
          <w:sz w:val="24"/>
          <w:szCs w:val="24"/>
          <w:lang w:val="nl-NL"/>
        </w:rPr>
        <w:t>Somohardjo (PL),</w:t>
      </w:r>
      <w:r>
        <w:rPr>
          <w:rFonts w:cs="Times New Roman" w:ascii="Times New Roman" w:hAnsi="Times New Roman"/>
          <w:sz w:val="24"/>
          <w:szCs w:val="24"/>
          <w:lang w:val="nl-NL"/>
        </w:rPr>
        <w:t xml:space="preserve"> vraagt het woord voor een punt van orde: mevrouw de voorzitter! Ik vraag u een punt van orde, omdat wij tijdens de huishoudelijke vergadering gezegd hadden dat wij maar twee uren gaan vergaderen. Wij zijn al langer dan drie uren bezig. Echt langer dan drie uren en u weet het is eenvoudig. De vraag is wat gaan wij doen. Gaan wij voor of tegen stemmen. Gaan wij het recht zijn beloop laten gaan of gaan wij?? Ik wil alleen adviseren laten wij dan tot stemmen over gaan. Het wordt laat. Als u het niet doet ga ik weg. Ik ga weg, maar bij voorbaat zeg ik. Ik ga voor stemmen. Voor in die zin dat het recht zijn beloop heeft.</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t xml:space="preserve">De </w:t>
      </w:r>
      <w:r>
        <w:rPr>
          <w:rFonts w:cs="Times New Roman" w:ascii="Times New Roman" w:hAnsi="Times New Roman"/>
          <w:b/>
          <w:sz w:val="24"/>
          <w:szCs w:val="24"/>
          <w:lang w:val="nl-NL"/>
        </w:rPr>
        <w:t>Voorzitter</w:t>
      </w:r>
      <w:r>
        <w:rPr>
          <w:rFonts w:cs="Times New Roman" w:ascii="Times New Roman" w:hAnsi="Times New Roman"/>
          <w:sz w:val="24"/>
          <w:szCs w:val="24"/>
          <w:lang w:val="nl-NL"/>
        </w:rPr>
        <w:t>: U heeft uw voorstel duidelijk gemaakt. Laten wij zo snel mogelijk naar de stemming gaan. Wij hebben in feite dat ook afgesproken tijdens de huishoudelijke. Wij hebben gezegd de commissie zou even praten en de leden zouden dan per fractie of per persoon hun stem motiveren. Dat hebben wij gezegd. Wij zouden niet langer dan twee uren vergaderen. Wij hebben dat ook niet gedaan, maar wanneer ik de keus heb bij zo een belangrijke vergadering een lid de zaal uit te zetten of iedereen de kans te geven om te kalmeren, dan heb ik voor dat laatste gekozen. Het is een belangrijke zaak en ik denk dat, ik hoop dat wij voorkomen dat ik weer er toe moe overgaan om de vergadering te schorsen om de gemoederen te bedaren. Als dat niet gebeurt, als wij gewoon rustig kunnen vergaderen dan zijn wij straks klaar. Dan heeft u gelijk. Ik wil ook snel klaar zijn, dus ik stel voor dat wat wij hadden afgesproken. Als de leden van de commissie kort voor mij kunnen aangeven wat zij hebben geconcludeerd uit hun hearing als commissie zoals dat is gezegd en wat hun mening is daarover. Dat hebben wij afgesproken tijdens de huishoudelijke dan gaan wij daarna ertoe over om de leden en hun fractie hun stem te laten motiveren en dan kunnen wij inderdaad gaan stemmen. Dat is de orde, maar ik kan niet vergaderen en leden kunnen niet hun stem motiveren als wij elkaar niet laten praten en als iedereen door elkaar begint te gillen. Dan kan ik niet vergaderen. Vandaar dat ik de vergadering heb geschorst.</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pPr>
      <w:r>
        <w:rPr>
          <w:rFonts w:cs="Times New Roman" w:ascii="Times New Roman" w:hAnsi="Times New Roman"/>
          <w:sz w:val="24"/>
          <w:szCs w:val="24"/>
          <w:lang w:val="nl-NL"/>
        </w:rPr>
        <w:t xml:space="preserve">De heer </w:t>
      </w:r>
      <w:r>
        <w:rPr>
          <w:rFonts w:cs="Times New Roman" w:ascii="Times New Roman" w:hAnsi="Times New Roman"/>
          <w:b/>
          <w:sz w:val="24"/>
          <w:szCs w:val="24"/>
          <w:lang w:val="nl-NL"/>
        </w:rPr>
        <w:t>Kensenhuis (NDP),</w:t>
      </w:r>
      <w:r>
        <w:rPr>
          <w:rFonts w:cs="Times New Roman" w:ascii="Times New Roman" w:hAnsi="Times New Roman"/>
          <w:sz w:val="24"/>
          <w:szCs w:val="24"/>
          <w:lang w:val="nl-NL"/>
        </w:rPr>
        <w:t xml:space="preserve"> mevrouw de voorzitter! Wij hebben kennis genomen van het verzoek dat is gedaan door de Procureur Generaal. Inhoudelijk zal ik niet ingaan op datgene; aan de zaken die aan ons zijn voorgehouden. Wat ik wel moet aangeven dat er een aantal onvolkomenheden zijn in de zaken zoals is aangegeven, alsook onevenwichtigheden op grond waarvan ik voorstel geen goedkeuring te geven aan het verzoek tot in staat van beschuldiging te stellen van de minister. </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t xml:space="preserve">De heer </w:t>
      </w:r>
      <w:r>
        <w:rPr>
          <w:rFonts w:cs="Times New Roman" w:ascii="Times New Roman" w:hAnsi="Times New Roman"/>
          <w:b/>
          <w:sz w:val="24"/>
          <w:szCs w:val="24"/>
          <w:lang w:val="nl-NL"/>
        </w:rPr>
        <w:t>Gajadien (VHP),</w:t>
      </w:r>
      <w:r>
        <w:rPr>
          <w:rFonts w:cs="Times New Roman" w:ascii="Times New Roman" w:hAnsi="Times New Roman"/>
          <w:sz w:val="24"/>
          <w:szCs w:val="24"/>
          <w:lang w:val="nl-NL"/>
        </w:rPr>
        <w:t xml:space="preserve"> mevrouw de voorzitter! Wanneer wij hier in het parlement zijn en als parlementariërs een controlerende taak hebben en wij die uitoefenen en de wet geeft ons de mogelijkheid om een oordeel te geven of het proces dat uitgezet is conform de scheiding der machten dat het Openbaar Ministerie in dit geval zoals vastgelegd in het wetboek van Strafvordering artikel 3 een kapstokartikel. De Procureur Generaal, waakt voor de richtige vervolging van de strafbare feiten en wanneer de Procureur Generaal een aantal strafbare feiten constateert en dat er een wet in staat van beschuldiging is voor ambtsdragers en de Procureur Generaal het Openbaar Ministerie wenst haar werk voort te zetten, maar dar is er een wet in staat van beschuldiging en daarin duidelijk opgenomen is dat voor de vordering een vordering wordt opgestuurd, een samenvatting en hier is het. Het is geen dik ding. Niets anders zelf met dik kaft hier verwerkt, dus wanneer hier aangegeven wordt met honderden en wij doen niet aan misleiding. Dit is het. En dan wordt gevraagd dat conform artikel 5 van de wet in staat van beschuldiging stelling dat wij als parlement beoordelen, dat de vervolging in politiek opzicht in het algemeen belang is. Hier is er sprake; er zijn elf strafbare feiten geconstateerd door het Openbaar Ministerie. Onder meer van uitlokking tot opzettelijke overtreding tezamen in verenigingsverband met een of meerderen. Andere medeplegen van handelen in strijdt met een of meer wettelijke voorschriften. Noem maar op. Uitlokking tot verduistering van geld of geldwaardig papier gepleegd door een ambtenaar. Elf strafbare feiten. Ik ga niet in op het inhoudelijke. Het Openbaar Ministerie geeft aan stuurt een samenvatting en het Openbaar Ministerie; er is nimmer in geen enkel wetsartikel gevraagd om gedetailleerd ons aan te geven welke strafbare feiten. Ik bedoel wat er; dat het onderbouwd dient te worden. Die samenvatting is gestuurd en wanneer deze zoals door de coalitie ook eerder aangegeven. Wanneer wij het Openbaar Ministerie de mogelijkheid niet geven komen wij de minister van Financiën ook te kort  want </w:t>
      </w:r>
      <w:r>
        <w:rPr>
          <w:rFonts w:cs="Times New Roman" w:ascii="Times New Roman" w:hAnsi="Times New Roman"/>
          <w:i/>
          <w:sz w:val="24"/>
          <w:szCs w:val="24"/>
          <w:lang w:val="nl-NL"/>
        </w:rPr>
        <w:t>yu sabi san de mang o taki</w:t>
      </w:r>
      <w:r>
        <w:rPr>
          <w:rFonts w:cs="Times New Roman" w:ascii="Times New Roman" w:hAnsi="Times New Roman"/>
          <w:sz w:val="24"/>
          <w:szCs w:val="24"/>
          <w:lang w:val="nl-NL"/>
        </w:rPr>
        <w:t xml:space="preserve">, a parlement, a coalitie </w:t>
      </w:r>
      <w:r>
        <w:rPr>
          <w:rFonts w:cs="Times New Roman" w:ascii="Times New Roman" w:hAnsi="Times New Roman"/>
          <w:i/>
          <w:sz w:val="24"/>
          <w:szCs w:val="24"/>
          <w:lang w:val="nl-NL"/>
        </w:rPr>
        <w:t>dek a mang.</w:t>
      </w:r>
      <w:r>
        <w:rPr>
          <w:rFonts w:cs="Times New Roman" w:ascii="Times New Roman" w:hAnsi="Times New Roman"/>
          <w:sz w:val="24"/>
          <w:szCs w:val="24"/>
          <w:lang w:val="nl-NL"/>
        </w:rPr>
        <w:t xml:space="preserve"> Er zijn instituten laten die instituten het werk doen en als hij onschuldig is, is hij onschuldig. Als hij niet schuldig is dan zal dat blijken, maar vooralsnog is uit de feiten geconstateerd bij een strafrechtelijk onderzoek van een aantal andere verdachten geconstateerd dat de minister medeplichtig is bijvoorbeeld dat er een onderzoek moet komen. En nu komt het. Het Openbaar Ministerie heeft nergens aangegeven in deze zaak, in de wet toen de minister de wet staatsschuld had overtreden daar was al sprake van een verdachte status. De coalitie heeft snel die wet gewijzigd. Verdacht status. Eigenlijk de vervolging is komen weg te vallen. Wat hier is, is dat de minister tot nu toe gehoord is als getuige en uit die verhoren is komen vast te staan dat er nader onderzoek moet komen. dat de minister bijvoorbeeld onder ede moet verklaren dat er verhoor moet plaatsvinden en wij kunnen hier als bescherming van die Surinaamse natie, als parlementariërs niet hier zitten en zeggen </w:t>
      </w:r>
      <w:r>
        <w:rPr>
          <w:rFonts w:cs="Times New Roman" w:ascii="Times New Roman" w:hAnsi="Times New Roman"/>
          <w:i/>
          <w:sz w:val="24"/>
          <w:szCs w:val="24"/>
          <w:lang w:val="nl-NL"/>
        </w:rPr>
        <w:t>unu no e dji</w:t>
      </w:r>
      <w:r>
        <w:rPr>
          <w:rFonts w:cs="Times New Roman" w:ascii="Times New Roman" w:hAnsi="Times New Roman"/>
          <w:sz w:val="24"/>
          <w:szCs w:val="24"/>
          <w:lang w:val="nl-NL"/>
        </w:rPr>
        <w:t xml:space="preserve"> a Openbaar Ministerie a mogelijkheid </w:t>
      </w:r>
      <w:r>
        <w:rPr>
          <w:rFonts w:cs="Times New Roman" w:ascii="Times New Roman" w:hAnsi="Times New Roman"/>
          <w:i/>
          <w:sz w:val="24"/>
          <w:szCs w:val="24"/>
          <w:lang w:val="nl-NL"/>
        </w:rPr>
        <w:t>fu du a</w:t>
      </w:r>
      <w:r>
        <w:rPr>
          <w:rFonts w:cs="Times New Roman" w:ascii="Times New Roman" w:hAnsi="Times New Roman"/>
          <w:sz w:val="24"/>
          <w:szCs w:val="24"/>
          <w:lang w:val="nl-NL"/>
        </w:rPr>
        <w:t xml:space="preserve"> onderzoek. Dan zijn wij verkeerd bezig. Het Openbaar Ministerie hoefde nergens gedetailleerd aan te geven omdat men dan in detail zou gaan. Hier heeft de minister gestolen. Bijvoorbeeld een confrontatie. De minister zegt hier; de minister heeft bij die hoorzitting aangegeven ja, ik ben nooit geconfronteerd met de verdachte. Dat is nu niet aan de orde. Als hij geconfronteerd zou worden dan is er sprake van verdachte. Er zijn – ik ben niet in het vak misschien. Wij hebben een aantal ex politie functionarissen hier .zij kunnen dat misschien beter verklaren. Ik ben nooit in aanraking gekomen met de politie </w:t>
      </w:r>
      <w:r>
        <w:rPr>
          <w:rFonts w:cs="Times New Roman" w:ascii="Times New Roman" w:hAnsi="Times New Roman"/>
          <w:i/>
          <w:sz w:val="24"/>
          <w:szCs w:val="24"/>
          <w:lang w:val="nl-NL"/>
        </w:rPr>
        <w:t>dus mi no sabi den sani.</w:t>
      </w:r>
      <w:r>
        <w:rPr>
          <w:rFonts w:cs="Times New Roman" w:ascii="Times New Roman" w:hAnsi="Times New Roman"/>
          <w:sz w:val="24"/>
          <w:szCs w:val="24"/>
          <w:lang w:val="nl-NL"/>
        </w:rPr>
        <w:t xml:space="preserve"> Maar wat duidelijk is, is dat de minister hier bij die hoorzitting getracht heeft die samenleving en het parlement te misleiden. De minister zegt bijvoorbeeld met betrekking tot – niet dat ik inhoudelijk in ga – maar het ging erom dat de minister bijvoorbeeld zegt dat de panden die gekocht zijn; ja, er is een fout gemaakt, maar is een klein ding. De panden zijn nu wel. Alles is op naam van de staat. Tot twee weken gelden waren de dingen niet op naam van de staat, maar die dingen, zeker twee van ze was gewoon op naam van de eigenaar, terwijl de eigenaar al uitbetaald is. Dus dat wil duidelijk zeggen den man ben wani du wan sani. Men wilde in verenigingsverband geld van die samenleving wegmoffelen, maar wij kunnen dat niet beoordelen. Laat de rechter dat oordelen. Laat het Openbaar Ministerie een verder het onderzoek instellen dan zult uzelf zien wie medeplichtig is en wie niet medeplichtig is. Wie daaraan heeft meegewerkt, maar als een coalitie hier zit samen met u om te denken om de ….</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t xml:space="preserve">De </w:t>
      </w:r>
      <w:r>
        <w:rPr>
          <w:rFonts w:cs="Times New Roman" w:ascii="Times New Roman" w:hAnsi="Times New Roman"/>
          <w:b/>
          <w:sz w:val="24"/>
          <w:szCs w:val="24"/>
          <w:lang w:val="nl-NL"/>
        </w:rPr>
        <w:t>Voorzitter</w:t>
      </w:r>
      <w:r>
        <w:rPr>
          <w:rFonts w:cs="Times New Roman" w:ascii="Times New Roman" w:hAnsi="Times New Roman"/>
          <w:sz w:val="24"/>
          <w:szCs w:val="24"/>
          <w:lang w:val="nl-NL"/>
        </w:rPr>
        <w:t xml:space="preserve">: Lid Gajadien ik heb u laten praten want er zijn zeven punten van orde geweest toen de voorzitter van de commissie rustig een aantal dingen aangaf. Hier bent u bezig naar mijn indruk als voorzitter bijna bent u in de rechtszaal, maar ik heb u gelaten, omdat ik vind dat u uw punt mag maken. U betoogt waarom de minister schuldig is. U mag uw punt maken. U moet alleen andere leden niet hinderen wanneer zij willen praten ,want u bent ingegaan op verschillende zaken en ik ben het niet oneens met u want alle keren dat ik in deze vergaderingen van het parlement deze wet heb moeten bespreken heb ik altijd problemen ermee gehad omdat de wet ons tegenstrijdige instructies geeft dus ik ga niet hinderen. U heeft uw zaken gedaan. doet u uw zaken wanneer u klaar bent met praten, maar u moet niet; wij praten hier over een verzoek van de Procureur Generaal en u begint de coalitie te bespreken. Ik verzoek u, doet u uw zaak. Zegt u wat u wilt dan rond u uw spreekbeurt af. </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pPr>
      <w:r>
        <w:rPr>
          <w:rFonts w:cs="Times New Roman" w:ascii="Times New Roman" w:hAnsi="Times New Roman"/>
          <w:sz w:val="24"/>
          <w:szCs w:val="24"/>
          <w:lang w:val="nl-NL"/>
        </w:rPr>
        <w:t xml:space="preserve">De heer </w:t>
      </w:r>
      <w:r>
        <w:rPr>
          <w:rFonts w:cs="Times New Roman" w:ascii="Times New Roman" w:hAnsi="Times New Roman"/>
          <w:b/>
          <w:sz w:val="24"/>
          <w:szCs w:val="24"/>
          <w:lang w:val="nl-NL"/>
        </w:rPr>
        <w:t>Gajadien (VHP),</w:t>
      </w:r>
      <w:r>
        <w:rPr>
          <w:rFonts w:cs="Times New Roman" w:ascii="Times New Roman" w:hAnsi="Times New Roman"/>
          <w:sz w:val="24"/>
          <w:szCs w:val="24"/>
          <w:lang w:val="nl-NL"/>
        </w:rPr>
        <w:t xml:space="preserve"> vervolgende: mevrouw de voorzitter! Precies. U ziet, u hoort het. Het maakt voor hun niet uit. Het zijn pionnen. Pionnen die ingezet zijn.</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t xml:space="preserve">De </w:t>
      </w:r>
      <w:r>
        <w:rPr>
          <w:rFonts w:cs="Times New Roman" w:ascii="Times New Roman" w:hAnsi="Times New Roman"/>
          <w:b/>
          <w:sz w:val="24"/>
          <w:szCs w:val="24"/>
          <w:lang w:val="nl-NL"/>
        </w:rPr>
        <w:t>Voorzitter</w:t>
      </w:r>
      <w:r>
        <w:rPr>
          <w:rFonts w:cs="Times New Roman" w:ascii="Times New Roman" w:hAnsi="Times New Roman"/>
          <w:sz w:val="24"/>
          <w:szCs w:val="24"/>
          <w:lang w:val="nl-NL"/>
        </w:rPr>
        <w:t>: bespreekt u het verzoek van de Procureur Generaal en ik waarschuw alle leden. Coalitie en oppositie. Als u tekeer gaat in deze zaal ik schors desnoods tot 12 uur avonds, maar ik ga niet in een chaos vergaderen. Ik ga niet in een chaos vergaderen. Het is moeilijk genoeg zonder chaos dus maakt u uw punt. Ik hinder u niet. Maakt u uw punt en alle andere leden doet er niet toe waar van mij u zit rechts of link. Als er chaos ontstaat schors ik die vergadering. Laten wij rustig vergaderen. Iedereen maakt zijn punt en dan kunnen wij een besluit nemen.</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t xml:space="preserve">De heer </w:t>
      </w:r>
      <w:r>
        <w:rPr>
          <w:rFonts w:cs="Times New Roman" w:ascii="Times New Roman" w:hAnsi="Times New Roman"/>
          <w:b/>
          <w:sz w:val="24"/>
          <w:szCs w:val="24"/>
          <w:lang w:val="nl-NL"/>
        </w:rPr>
        <w:t>Gajadien (VHP),</w:t>
      </w:r>
      <w:r>
        <w:rPr>
          <w:rFonts w:cs="Times New Roman" w:ascii="Times New Roman" w:hAnsi="Times New Roman"/>
          <w:sz w:val="24"/>
          <w:szCs w:val="24"/>
          <w:lang w:val="nl-NL"/>
        </w:rPr>
        <w:t xml:space="preserve"> vervolgende: mevrouw de voorzitter! Terecht zegt het lid Somohardjo; als vandaag die coalitie beslist de minister wordt niet vervolgd. Dat heeft men al besloten. U ziet hoe men omgaat met belangen van die samenleving. Zo ziet u.</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pPr>
      <w:r>
        <w:rPr>
          <w:rFonts w:cs="Times New Roman" w:ascii="Times New Roman" w:hAnsi="Times New Roman"/>
          <w:sz w:val="24"/>
          <w:szCs w:val="24"/>
          <w:lang w:val="nl-NL"/>
        </w:rPr>
        <w:t>De Voorzitter: wat u nu zegt. Wat voor relatie heeft dat met wat de Procureur Generaal heeft gevraagd.</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t xml:space="preserve">De heer </w:t>
      </w:r>
      <w:r>
        <w:rPr>
          <w:rFonts w:cs="Times New Roman" w:ascii="Times New Roman" w:hAnsi="Times New Roman"/>
          <w:b/>
          <w:sz w:val="24"/>
          <w:szCs w:val="24"/>
          <w:lang w:val="nl-NL"/>
        </w:rPr>
        <w:t>Gajadien (VHP),</w:t>
      </w:r>
      <w:r>
        <w:rPr>
          <w:rFonts w:cs="Times New Roman" w:ascii="Times New Roman" w:hAnsi="Times New Roman"/>
          <w:sz w:val="24"/>
          <w:szCs w:val="24"/>
          <w:lang w:val="nl-NL"/>
        </w:rPr>
        <w:t xml:space="preserve"> vervolgende: mevrouw de voorzitter! Ik ga u zeggen </w:t>
      </w:r>
      <w:r>
        <w:rPr>
          <w:rFonts w:cs="Times New Roman" w:ascii="Times New Roman" w:hAnsi="Times New Roman"/>
          <w:i/>
          <w:sz w:val="24"/>
          <w:szCs w:val="24"/>
          <w:lang w:val="nl-NL"/>
        </w:rPr>
        <w:t>un du san unu</w:t>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wani</w:t>
      </w:r>
      <w:r>
        <w:rPr>
          <w:rFonts w:cs="Times New Roman" w:ascii="Times New Roman" w:hAnsi="Times New Roman"/>
          <w:sz w:val="24"/>
          <w:szCs w:val="24"/>
          <w:lang w:val="nl-NL"/>
        </w:rPr>
        <w:t xml:space="preserve">, maar na 25 mei word de minister wel vervolgd of de kansen worden wel geboden om hem te vervolgen. Wij gaan deze samenleving te allen tijde beschermen. Wat ik hier aangaf dat wij als parlement ervoor moeten waken dat wanneer er strafbare feiten gepleegd worden of een onderzoek, een vervolging moet plaatsvinden dat wij dat niet gaan stremmen. Dat wij geen drempels gaan werpen en ik heb aangegeven ik wilde niet  inhoudelijk gaan. Ik heb nog tien voorbeelden, maar ik heb alleen maar dat van de staatsgebouwen aangegeven, of de gebouwen die bij particulieren gekocht zijn. maar wat ik hiermee wil zeggen dat in het dossier zoals door de minister en door de voorzitter van de commissie zogenaamd wordt aangegeven dat er een verkeerde dan wel onvolledige weergave is van de stukken dat  het  niet waar is. dat is misleiding van die samenleving. Misleiding van het parlement. Het Openbaar Ministerie hoefde hier geen volledig onderzoek in te stellen. Het is op basis van verhoor van een getuige in een strafzaak. Er zijn een aantal feiten zoals dat vastgelegd is in het schrijven van de Procureur Generaal komen vast te staan dat er redelijk vermoeden bestaat dat de minister van Financiën in functie heeft bijgedragen of tenminste deze elf strafbare feiten heeft gepleegd en wat van het parlement gevraagd wordt om deze zaak verder te doen onderzoeken, de persoon te doen vervolgen. Dat is wat het parlement moet doen. Als het parlement daarnet inhoudelijk wilde ingaan dan hadden wij twee weken geleden een ander besluit genomen dat wij een onderzoekscommissie zouden instellen en dan zouden wij in detail alles; de minister zouden verhoren; andere functionarissen zouden wij verhoren, maar daar heeft het parlement niet voor gekozen. Het parlement heeft gekozen om de minister zoals in voorgaande gevallen zowel in het geval van Alibux als in het geval van Balesar de kans te geven zich uit te spreken en vervolgens het Openbaar Ministerie de mogelijkheid te geven om haar werk te doen. Ik roep nogmaals het parlement op. U bent misschien vandaag hier in een toevallige meerderheid, maar u hebt gezworen om op te komen  voor de belangen van het Surinaams volk en dat is wat hier gevraagd wordt om een instantie, in   dit geval het Openbaar Ministerie alle mogelijkheden te geven om haar werk naar behoren te doen, zodat men voort kan gaan met de vervolging van een functionaris. Van een ambtsdrager en wanneer u dat afwijst dan doet u die Surinaamse samenleving tekort. Dan </w:t>
      </w:r>
      <w:r>
        <w:rPr>
          <w:rFonts w:cs="Times New Roman" w:ascii="Times New Roman" w:hAnsi="Times New Roman"/>
          <w:i/>
          <w:sz w:val="24"/>
          <w:szCs w:val="24"/>
          <w:lang w:val="nl-NL"/>
        </w:rPr>
        <w:t>yu e kori a</w:t>
      </w:r>
      <w:r>
        <w:rPr>
          <w:rFonts w:cs="Times New Roman" w:ascii="Times New Roman" w:hAnsi="Times New Roman"/>
          <w:sz w:val="24"/>
          <w:szCs w:val="24"/>
          <w:lang w:val="nl-NL"/>
        </w:rPr>
        <w:t xml:space="preserve"> volk. </w:t>
      </w:r>
      <w:r>
        <w:rPr>
          <w:rFonts w:cs="Times New Roman" w:ascii="Times New Roman" w:hAnsi="Times New Roman"/>
          <w:i/>
          <w:sz w:val="24"/>
          <w:szCs w:val="24"/>
          <w:lang w:val="nl-NL"/>
        </w:rPr>
        <w:t>Yu en</w:t>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ganya a</w:t>
      </w:r>
      <w:r>
        <w:rPr>
          <w:rFonts w:cs="Times New Roman" w:ascii="Times New Roman" w:hAnsi="Times New Roman"/>
          <w:sz w:val="24"/>
          <w:szCs w:val="24"/>
          <w:lang w:val="nl-NL"/>
        </w:rPr>
        <w:t xml:space="preserve"> volk. Je houdt die samenleving voor de gek en daarvoor hebt u niet gezworen.</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t xml:space="preserve">Mevrouw </w:t>
      </w:r>
      <w:r>
        <w:rPr>
          <w:rFonts w:cs="Times New Roman" w:ascii="Times New Roman" w:hAnsi="Times New Roman"/>
          <w:b/>
          <w:sz w:val="24"/>
          <w:szCs w:val="24"/>
          <w:lang w:val="nl-NL"/>
        </w:rPr>
        <w:t>Sumter (NDP):</w:t>
      </w:r>
      <w:r>
        <w:rPr>
          <w:rFonts w:cs="Times New Roman" w:ascii="Times New Roman" w:hAnsi="Times New Roman"/>
          <w:sz w:val="24"/>
          <w:szCs w:val="24"/>
          <w:lang w:val="nl-NL"/>
        </w:rPr>
        <w:t xml:space="preserve"> Mevrouw de voorzitter! In zake de vordering van de Procureur Generaal bij het Hof van Justitie d.d. 23 april 2020 met betrekking tot de in staat van beschuldiging stelling van de heer Hoefdraad wil ik het even kort houden. ik ben ook onderdeel geweest van de hoorcommissie op woensdag 13 mei 2020. Ik heb daarnaast kennis genomen van het dossier en ik heb daarna op 13 mei 2020 natuurlijk kunnen horen wat de minister heeft aangegeven. Enkele zaken zijn naar voren gekomen waarvan ik eventjes een stuk wil citeren voor ik overga tot mijn conclusie. Dat is dus eigenlijk bij een middensukje daar ergens waarbij ik citeer ‘daar bleek niet bij uit briefwisseling tussen mijn advocaat en de Procureur Generaal bleek dat de Procureur Generaal mij als verdachte wenste te horen. Eerst op 22 april 2020 en daarna op een nader te bepalen tijdstip. Bovendien gaf de Procureur Generaal aan dat hij steeds gebruik zal maken van zijn bij wet gegeven strafvorderlijke bevoegdheden. Bij mij werd de indruk gewekt dat indien ik zou verschijnen om als verdachte gehoord te worden dwangmiddelen dus aanhouding en in verzekeringstelling zouden worden toegepast. Dit terwijl ik nog steeds politieke ambtsdrager ben. De nationale en internationale schade welke dit teweeg zou brengen voor mij, de regering en de staat zou enorm zij’. Concluderend kan ik aangeven dat de Procureur Generaal naar mijn mening dus zonder toestemming van De Nationale Assemblee al eerder is overgegaan toto concrete onderzoekshandelingen jegens de minister van Financiën, hetgeen dus een schending van de wet in staat van beschuldigingstelling en vervolging van politieke ambtsdragers moet worden gekwalificeerd. Wij leven in een rechtstaat. Daarbij wordt verwacht dat elke burger wet en recht respecteert en naleeft. De wet van 2001 is heel duidelijk. Bovendien mag gezegd worden dat niet deze coalitie de wet in elkaar heeft gezet. De wet is destijds door een andere coalitie in elkaar gezet. Wij weten natuurlijk wie dat zijn, maar toen had men ook een politiek doel. Men moest namelijk quote qe quote achter de tralies krijgen; </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t>tenminste een gewezen politieke ambtsdrager moest men quote qe quote achter de tralies krijgen. Moge ik u in herinnering brengen dat Suriname in navolging van dat proces op de vingers is getikt door het OAS, maar terugkomend op dat van de Procureur Generaal. Dat de Procureur Generaal als hoofd van de vervolging willens en wetens de wet niet heeft gerespecteerd en daarbij niet ervoor schroomt om De Nationale Assemblee te schofferen kunnen wij niet zo voorbij laten gaan. Dit mede nemen en de minister te hebben aangehoord, kom ik tot geen enkele andere afweging dan om het verzoek van de Procureur Generaal af te wijzen. Ingevolge artikel 3 van de wet van 2001 dient de vordering zoals wij vandaag eerder de discussie hebben gehad, dient de vordering een korte feitelijke omschrijving van het misdrijf of misdrijven, waarvan de betrekkelijke politieke ambtsdrager wordt verdacht, te bevatten. De door de wetgever aangegeven korte feitelijke omschrijving ontslaat de Procureur Generaal evenwel niet van de plicht om daarbij volledig en evenwichtig te zijn naar mijn mening. Het dossier van de Procureur Generaal aanschouwend stel ik de vraag als wij te maken hebben met een boekwerk. Als de Procureur Generaal dit een korte feitelijke omschrijving acht, dan vrees ik om een gedetailleerde omschrijving te zien. Juridisch-technisch is het ingediende dossier in strijd met de wet. De wet geeft aan dat de Procureur Generaal een korte feitelijke omschrijving naar De Nationale Assemblee moet sturen. Ik stel me zelf de vraag als de Procureur Generaal door deze handeling niet heeft getracht om het besluit van De Nationale Assemblee te beïnvloeden. Deze omschrijving die de Procureur Generaal naar ons heeft gestuurd is niets anders dan bezwaren voor de minister. Maar wat mij nog meer schokt en verbaasd en ik denk dat eenieder het met mij eens kan zijn is dat dit dossier eenzijdig is opgesteld, vooral toen ik 13 mei de rest van de zaken heb venomen is dat voor mij duidelijk geworden. Hij is helemaal niet volledig en evenwichtig geweest en het lijkt alsof hij tracht dit college te misleiden. Aan De Nationale Assemblee wordt gevraagd om de minister in staat van beschuldiging te stellen, zodat de weg voor de Procureur Generaal wordt vrijgemaakt, opdat de vervolging kan plaatsvinden. Echter, na het betoog van de minister gehoord te hebben zoals ik u eerder heb gezegd en geconcludeerd te hebben dat het dossier van de Procureur Generaal eenzijdig en onvolledige informatie bevat kan mijns inziens De Nationale Assemblee dit verzoek niet inwilligen. Op basis van de informatie die wij gekregen hebben van de minister en de onderliggende stukken die de minister heeft aangedragen wens ik de vordering af.</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t xml:space="preserve">Mevrouw </w:t>
      </w:r>
      <w:r>
        <w:rPr>
          <w:rFonts w:cs="Times New Roman" w:ascii="Times New Roman" w:hAnsi="Times New Roman"/>
          <w:b/>
          <w:sz w:val="24"/>
          <w:szCs w:val="24"/>
          <w:lang w:val="nl-NL"/>
        </w:rPr>
        <w:t>Etnel (NPS),</w:t>
      </w:r>
      <w:r>
        <w:rPr>
          <w:rFonts w:cs="Times New Roman" w:ascii="Times New Roman" w:hAnsi="Times New Roman"/>
          <w:sz w:val="24"/>
          <w:szCs w:val="24"/>
          <w:lang w:val="nl-NL"/>
        </w:rPr>
        <w:t xml:space="preserve"> mevrouw de voorzitter! Nadat wij de minister gehoord hebben tijdens de  hoorzitting en nadat ik de wet met betrekking tot in staat van beschuldiging stelling politieke ambtsdragers heb bestudeerd en het document dat door de Procureur Generaal naar het parlement gestuurd heeft doorgenomen heb is het belangrijk dat wij als parlement – tenminste zo zie ik dat – onze controlerende taak uitvoeren en op basis van de documenten die wij hebben ontvangen en op basis van de wettelijke regelingen die wij hebben als parlementariërs. Wanneer je de zaken goed doorneemt dan is het heel erg belangrijk dat wij als parlementariërs onszelf afvragen waarom zijn wij hier als volksvertegenwoordigers? Wat is onze taak? Onze taak  natuurlijk is om het volk te allen tijde te beschermen. Ervoor te zorgen dat wij te allen tijde de taal spreken van het volk. Als wij luisteren naar wat het volk allemaal meegeeft naar aanleiding van het heel gebeuren rondom de minister van Financiën dan is het duidelijk dat het volk wil en dan zeg ik hier het volk wil dat zaken onderzocht moeten worden door de Rechtelijke Macht. Het volk laat ook duidelijk merken dat zij het niet eens is met zaken zoals zij nu gaan. En natuurlijk moeten wij als volksvertegenwoordigers onze controlerende rol ook meenemen in het luisteren naar de stem van het volk. Waarom moeten wij het meenemen? Omdat hoe dan ook wij hier als parlement alleen kunnen zitten als het volk zijn stemrecht uitbrengt. En wanneer het volk op 25 mei zijn stemrecht uitbrengt dan doen zij dat ook omdat zij willen dat wij leiders krijgen die eerlijk zijn. Leiders krijgen die met hun fieters of vingers afblijven van de gelden te allen tijde beseffen dat eerlijkheid, oprechtheid hoog in hunvaandel staan en het had nooit moeten gebeuren dat wij hier als parlementariërs moesten zitten om over deze zaken te praten en waarom. Wanneer wij de geschiedenis nagaan en wij zijn van mening, dat het ooit eens is gebeurd dan zouden wij het tien keer beter moeten doen. Dan zouden wij ervoor moeten zorgen dat het niet moest gebeuren. Maar wij staan hier en dan denk je bij de zelf als volksvertegenwoordiger wanneer die kleine man met een stickie wordt opgepakt dan wordt hij gelijk opgesloten. Hij kan niet naar het parlement komen en het parlement vragen van hé bescherm mij. Bescherm mij. Kom voor me op. Niemand komt voor die gewone burger op. Geen enkele parlementariër hier. Wij zeggen juist minister van Justitie en Politie pak de criminaliteit aan. Minister van Justitie en Politie sluit de criminelen op en wat is het voorbeeld dat wij vandaag geven. Wat is het voorbeeld dat wij de toekomst geven. Wat is het dat wij de jeugd geven. Is dit hem? Moeten wij hier komen praten over zaken waarbij de Procureur Generaal duidelijk aangeeft van luister dit loopt goed fout. Als wij een leider hadden die vanaf het begin heeft gezegd hij zal een kruisweg beginnen tegen corruptie, had hij vanaf dag 1 moeten zeggen aan de minister van Financiën vanuit de rol als uitvoerende macht. Minister van Financiën bedankt en laat de rechtsgang zijn beloop hebben. Laat het duidelijk zijn dat alles wat er is aangegeven door de Procureur Generaal dat het wordt onderzocht. Dat is wat er moet gebeuren, want het volk zet ons niet hier om achter ministers te komen staan of achter de president te komen staan of achter de vicepresident te komen staan. Daarvoor zet het volk ons niet hier en als wij luisteren naar de wil van het volk dan wil het volk wel weten wat de waarheid is. het volk wil wel weten wat er is gebeurd. en als wij luisteren naar het relaas van de minister van Financiën dan kunnen wij met zijn allen hier niet meegaan ,omdat het geen wat meneer Hoefdraad heeft aangegeven tijdens de hoorzitting het is niet stekhoudend. Het is niet vasthoudend. En het is heel erg misleidend dat hij ons dit soort dingen komt aangeven. Ik ben van mening, dat wat er hier nu gaande is een dieptepunt is voor ons land. Internationaal kijkt men naar Suriname. Internationaal beoordeelt men dit land. En wij kunnen als volksvertegenwoordigers en ik zeg het volksvertegenwoordigers want dat zijn wij. Het volk stemt voor vijf jaren op volksvertegenwoordigers. Wij zitten niet hier om geen enkele regering te beschermen. Wij zitten niet hier om geen enkele minister te beschermen en laat het ook zo zijn. De minister van Financiën zal misschien vandaar beschermd worden in het parlement. Ze zullen zeggen ja het is in orde ga, maar volk van Suriname u heeft 25 mei een belangrijke tool en wat er ook gebeurd als het zo mocht zijn dat het volk zegt – en ik had het hier eerder gezegd vorig jaar ook in mei 2019 – de zetels liggen anders e nik had het ook gezegd David is aan de zijde van het volk en David is aan onze zijde en als het mocht blijken dat zaken anders liggen waar deze minister ook mag gaan  - want dan is hij geen minister meer – in deze wereld wij zullen hem strafrechtelijk laten vervolgen e nik hoop dat het volk op 25 mei Golliath verslaat. En laat mij ook dit duidelijk zeggen </w:t>
      </w:r>
      <w:r>
        <w:rPr>
          <w:rFonts w:cs="Times New Roman" w:ascii="Times New Roman" w:hAnsi="Times New Roman"/>
          <w:i/>
          <w:sz w:val="24"/>
          <w:szCs w:val="24"/>
          <w:lang w:val="nl-NL"/>
        </w:rPr>
        <w:t>owru sma musu leri tu fu arki</w:t>
      </w:r>
      <w:r>
        <w:rPr>
          <w:rFonts w:cs="Times New Roman" w:ascii="Times New Roman" w:hAnsi="Times New Roman"/>
          <w:sz w:val="24"/>
          <w:szCs w:val="24"/>
          <w:lang w:val="nl-NL"/>
        </w:rPr>
        <w:t>. En wij zijn tegen dit alles.</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pPr>
      <w:r>
        <w:rPr>
          <w:rFonts w:cs="Times New Roman" w:ascii="Times New Roman" w:hAnsi="Times New Roman"/>
          <w:sz w:val="24"/>
          <w:szCs w:val="24"/>
          <w:lang w:val="nl-NL"/>
        </w:rPr>
        <w:t xml:space="preserve">De </w:t>
      </w:r>
      <w:r>
        <w:rPr>
          <w:rFonts w:cs="Times New Roman" w:ascii="Times New Roman" w:hAnsi="Times New Roman"/>
          <w:b/>
          <w:sz w:val="24"/>
          <w:szCs w:val="24"/>
          <w:lang w:val="nl-NL"/>
        </w:rPr>
        <w:t>Voorzitter</w:t>
      </w:r>
      <w:r>
        <w:rPr>
          <w:rFonts w:cs="Times New Roman" w:ascii="Times New Roman" w:hAnsi="Times New Roman"/>
          <w:sz w:val="24"/>
          <w:szCs w:val="24"/>
          <w:lang w:val="nl-NL"/>
        </w:rPr>
        <w:t>: Leden mag ik u vragen om dat soort van heen en weer discussies buiten de zaal te voeren.</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t xml:space="preserve">Mevrouw </w:t>
      </w:r>
      <w:r>
        <w:rPr>
          <w:rFonts w:cs="Times New Roman" w:ascii="Times New Roman" w:hAnsi="Times New Roman"/>
          <w:b/>
          <w:sz w:val="24"/>
          <w:szCs w:val="24"/>
          <w:lang w:val="nl-NL"/>
        </w:rPr>
        <w:t>Cotino (NDP),</w:t>
      </w:r>
      <w:r>
        <w:rPr>
          <w:rFonts w:cs="Times New Roman" w:ascii="Times New Roman" w:hAnsi="Times New Roman"/>
          <w:sz w:val="24"/>
          <w:szCs w:val="24"/>
          <w:lang w:val="nl-NL"/>
        </w:rPr>
        <w:t xml:space="preserve"> mevrouw de voorzitter! Wij zijn vandaag in vergadering bijeen over de vordering van de in staat van beschuldigingstellen van de heer Hoefdraad Gillmore Andre zijnde de minister van Financiën. Wel nu, wijlleven in mei 2020 een politieke tijd en een tijd van politieke strijd. Dat is aan alles te merken. Ook te merken aan het betoog van de voorgaande spreker. Het blijkt dat wij i neen politieke tijd leven. Politieke lades worden opengetrokken om politieke aanvallen af te vuren. De politieke strijd wordt gevoerd ten einde te proberen op deze manier aan de macht te komen. Wij hebben zaken meegemaakt hier in het land. Wij hebben meegemaakt de veroordeling van de president gelukt. Geen rekening gehouden met het feit dat hij in hoger beroep zou gaan. wij zien nu de volgende target de minister van Financiën en ik vraag mij in gemoede af who’s next. Bent u voorzitter het volgende zogenaamde slachtoffer. Ik vraag mij dat af. Politieke aanvallen behoeven daarom een politiek antwoord. het is een vraag die ik heb gesteld en ik zie dat ook de oppositie u in bescherming neemt. Het stemt mij goed. Dat geeft aan dat de voorzitter eerlijk is. Dank u wel lid Gajadien daarvoor. Wij hebben in het dossier van de Procureur Generaal een opgave gepresenteerd gehad over mogelijke strafbare feiten gepleegd door de minister van Financiën, de heer Gillmore Hoefdraad waarbij wij na bestudering de minister hebben gehoord in de commissie en wij hebben zoveel als mogelijk de zaken tot ons genomen. Althans ik heb dat gedaan en ik mag u vertellen dat ik heel wat onvolledigheden en onvolkomenheden ook heb geconstateerd zoals aangegeven door de voorzitter van de commissie en het dossier is behalve eenzijdig ook nog zeer suggestief en bevooroordeeld. Ik schets u een voorbeeld zonder in te gaan op de inhoud van de zaak wil ik verwijzen naar één van de mogelijke strafbare feiten waarvoor de minister wordt verdacht, namelijk opzettelijke overtreding van artikel 21 leden 4 en 2 van de bankwet. In artikel 21 van de bankwet is aangegeven dat voorschotten tot maximaal van de geraamde middelen van de gewone dienst van de begroting mogen worden aangegaan voor dat begrotingsjaar en in lid 4 wordt aangegeven, dat overschrijding van het in lid 2 van dat artikel bepaalde maximum verboden is. Waar. Maar wat zeer misleidend is in dit dossier, is dat lid 6 van ditzelfde artikel totaal buiten beschouwing wordt gelaten wat zeer belangrijk is om een objectief oordeel hierover te vellen. Lid 6 van artikel 21 van de bankwet zegt dat van de overschrijding in de zin van dit artikel zal sprake zijn wanneer het netto debetsaldo van de gezamenlijke rekeningcourant van de staat bij de bank gedurende ten hoogste 45 dagen onafgebroken boven in lid 2 van dit artikel bepaalde maximum is gebleven en de minister van Financiën, na daarvan schriftelijk door de president van de Centrale Bank op de hoogte te zijn gesteld, geen uitsluitsel kan geven in de daarop volgende 45 dagen, hoe de overschrijding zal zijn opgeheven.</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t>Drie zaken.</w:t>
      </w:r>
    </w:p>
    <w:p>
      <w:pPr>
        <w:pStyle w:val="Geenafstand"/>
        <w:numPr>
          <w:ilvl w:val="0"/>
          <w:numId w:val="3"/>
        </w:numPr>
        <w:rPr>
          <w:rFonts w:ascii="Times New Roman" w:hAnsi="Times New Roman" w:cs="Times New Roman"/>
          <w:sz w:val="24"/>
          <w:szCs w:val="24"/>
          <w:lang w:val="nl-NL"/>
        </w:rPr>
      </w:pPr>
      <w:r>
        <w:rPr>
          <w:rFonts w:cs="Times New Roman" w:ascii="Times New Roman" w:hAnsi="Times New Roman"/>
          <w:sz w:val="24"/>
          <w:szCs w:val="24"/>
          <w:lang w:val="nl-NL"/>
        </w:rPr>
        <w:t>Er is sprake van overschrijding volgens lid 6 als de overschrijding 45 dagen heeft geduurd;</w:t>
      </w:r>
    </w:p>
    <w:p>
      <w:pPr>
        <w:pStyle w:val="Geenafstand"/>
        <w:numPr>
          <w:ilvl w:val="0"/>
          <w:numId w:val="3"/>
        </w:numPr>
        <w:rPr/>
      </w:pPr>
      <w:r>
        <w:rPr>
          <w:rFonts w:cs="Times New Roman" w:ascii="Times New Roman" w:hAnsi="Times New Roman"/>
          <w:sz w:val="24"/>
          <w:szCs w:val="24"/>
          <w:lang w:val="nl-NL"/>
        </w:rPr>
        <w:t>De Governor is wettelijk verplicht de minister daarvan schriftelijk in kennis te stellen en</w:t>
      </w:r>
    </w:p>
    <w:p>
      <w:pPr>
        <w:pStyle w:val="Geenafstand"/>
        <w:numPr>
          <w:ilvl w:val="0"/>
          <w:numId w:val="3"/>
        </w:numPr>
        <w:rPr>
          <w:rFonts w:ascii="Times New Roman" w:hAnsi="Times New Roman" w:cs="Times New Roman"/>
          <w:sz w:val="24"/>
          <w:szCs w:val="24"/>
          <w:lang w:val="nl-NL"/>
        </w:rPr>
      </w:pPr>
      <w:r>
        <w:rPr>
          <w:rFonts w:cs="Times New Roman" w:ascii="Times New Roman" w:hAnsi="Times New Roman"/>
          <w:sz w:val="24"/>
          <w:szCs w:val="24"/>
          <w:lang w:val="nl-NL"/>
        </w:rPr>
        <w:t>De minister dient daarop uitsluitsel te geven binnen de komende 45 dagen, nadat die schriftelijke mededeling is gedaan hoe hij die overschrijding zal terugdringen.</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t>Bij mij lezend het dossier en ik ontbreek inderdaad deze stukken en ik kijk ook naar het weerwoord van de minister. De minister zegt het  maximum is overschreden, maar ik ontbreek alle stukken die dit zouden moeten staven. Voor hoeveel is het overschreden? Hoe lang is het overschreden? Waar is die brief die gericht is aan de minister waarbij hij in kennis is gesteld dat hij het heeft overschreden? Welk uitsluitsel heeft de minister daarop gegeven? Compleet onvolledig. En zo kunnen wij doorgaan met betrekking tot elk van de punten die zijn aangehaald als te zijn strafbare feiten gepleegd door de minister van Financiën. Ik sta niet hier om de minister te verdedigen. Ik sta hier om een objectieve kijk te geven op zaken en ik kan u zeggen, dat als ik kijk naar de punten aangehaald tegenover het weerwoord van de minister, de feiten, de onderliggende stukken dan rest mij niets anders dan te concluderen en aan u allen mede te delen dat ik op grond van de aangehaalde onvolkomenheden, de bevooroordeling, de misleiding, de subjectieve zaken die zijn opgenoemd geenszins zal meewerken aan de in staat van beschuldiging stelling van de minister van Financiën, de heer Gillmore Hoefdraad Andre.</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t xml:space="preserve">De </w:t>
      </w:r>
      <w:r>
        <w:rPr>
          <w:rFonts w:cs="Times New Roman" w:ascii="Times New Roman" w:hAnsi="Times New Roman"/>
          <w:b/>
          <w:sz w:val="24"/>
          <w:szCs w:val="24"/>
          <w:lang w:val="nl-NL"/>
        </w:rPr>
        <w:t>Voorzitter</w:t>
      </w:r>
      <w:r>
        <w:rPr>
          <w:rFonts w:cs="Times New Roman" w:ascii="Times New Roman" w:hAnsi="Times New Roman"/>
          <w:sz w:val="24"/>
          <w:szCs w:val="24"/>
          <w:lang w:val="nl-NL"/>
        </w:rPr>
        <w:t xml:space="preserve">: U heeft mij zelf voorgesteld en de ander kant is meegegaan dat na de commissie iedereen zijn stem/fractie dan wel wil motiveren. Personen dan wel fracties. Het is aan de orde gesteld door lid Belfort. Het is goed gevonden door lid Abdoel en het is bevestigd door lid Somohardjo en ik heb geen enkel protest gehoord. Ik bedoel niet dat u 1 minuut uw stem hoeft te motiveren. Het gaat erom dat u dan aangeeft wat u vindt. Ik heb niet gezegd dat het 1 minuut of 2 minuut moet zijn. Waarom u op een bepaalde manier gaat stemmen. Ik stel gewoon wat u zelf voorstelt als fracties. Het gaat erom dat wat de fractieleiders voorstellen zoveel mogelijk en anderen. Het gaat erom dat er niet teveel en te lang wordt gesproken, maar wel dat u motiveert in uw fractie of als persoon uw standpunt gaat innemen. </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pPr>
      <w:r>
        <w:rPr>
          <w:rFonts w:cs="Times New Roman" w:ascii="Times New Roman" w:hAnsi="Times New Roman"/>
          <w:sz w:val="24"/>
          <w:szCs w:val="24"/>
          <w:lang w:val="nl-NL"/>
        </w:rPr>
        <w:t xml:space="preserve">De heer </w:t>
      </w:r>
      <w:r>
        <w:rPr>
          <w:rFonts w:cs="Times New Roman" w:ascii="Times New Roman" w:hAnsi="Times New Roman"/>
          <w:b/>
          <w:sz w:val="24"/>
          <w:szCs w:val="24"/>
          <w:lang w:val="nl-NL"/>
        </w:rPr>
        <w:t>Abdoel (NDP),</w:t>
      </w:r>
      <w:r>
        <w:rPr>
          <w:rFonts w:cs="Times New Roman" w:ascii="Times New Roman" w:hAnsi="Times New Roman"/>
          <w:sz w:val="24"/>
          <w:szCs w:val="24"/>
          <w:lang w:val="nl-NL"/>
        </w:rPr>
        <w:t xml:space="preserve"> vraagt het woord voor een punt van orde: mevrouw de voorzitter! Ik heb niet goed begrepen. Wat zal de orde zijn die u zult handhaven. Zullen alleen de fractieleiders aan het woord komen of zullen wij gewoon 1 om 1. Als u mij zegt alleen de fractieleiders.</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t>De Voorzitter: Het gaat niet alleen om fractieleiders. Het gaat wel om en om. Dus als u een of andere mensen hebt die willen praten. Ik ga u niet opleggen…..</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t xml:space="preserve">De heer </w:t>
      </w:r>
      <w:r>
        <w:rPr>
          <w:rFonts w:cs="Times New Roman" w:ascii="Times New Roman" w:hAnsi="Times New Roman"/>
          <w:b/>
          <w:sz w:val="24"/>
          <w:szCs w:val="24"/>
          <w:lang w:val="nl-NL"/>
        </w:rPr>
        <w:t>Abdoel (NDP),</w:t>
      </w:r>
      <w:r>
        <w:rPr>
          <w:rFonts w:cs="Times New Roman" w:ascii="Times New Roman" w:hAnsi="Times New Roman"/>
          <w:sz w:val="24"/>
          <w:szCs w:val="24"/>
          <w:lang w:val="nl-NL"/>
        </w:rPr>
        <w:t xml:space="preserve"> vervolgende: mevrouw de voorzitter! Omdat ik aan deze kant wel een paar sprekers heb die voorbereid zijn om hun mening te uiten en hun…..</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t xml:space="preserve">De </w:t>
      </w:r>
      <w:r>
        <w:rPr>
          <w:rFonts w:cs="Times New Roman" w:ascii="Times New Roman" w:hAnsi="Times New Roman"/>
          <w:b/>
          <w:sz w:val="24"/>
          <w:szCs w:val="24"/>
          <w:lang w:val="nl-NL"/>
        </w:rPr>
        <w:t>Voorzitter</w:t>
      </w:r>
      <w:r>
        <w:rPr>
          <w:rFonts w:cs="Times New Roman" w:ascii="Times New Roman" w:hAnsi="Times New Roman"/>
          <w:sz w:val="24"/>
          <w:szCs w:val="24"/>
          <w:lang w:val="nl-NL"/>
        </w:rPr>
        <w:t>: Het is niet verboden, maar ik vraag iedereen wel om dan zo min mogelijk mensen aan het woord te laten komen als het kan. Neen, wij gaan niet iedereen laten praten. Ik doe een beroep op iedereen dat wij hadden gezegd wij gaan die vergadering niet te lang houden</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t xml:space="preserve">De heer </w:t>
      </w:r>
      <w:r>
        <w:rPr>
          <w:rFonts w:cs="Times New Roman" w:ascii="Times New Roman" w:hAnsi="Times New Roman"/>
          <w:b/>
          <w:sz w:val="24"/>
          <w:szCs w:val="24"/>
          <w:lang w:val="nl-NL"/>
        </w:rPr>
        <w:t>Santokhi (VHP),</w:t>
      </w:r>
      <w:r>
        <w:rPr>
          <w:rFonts w:cs="Times New Roman" w:ascii="Times New Roman" w:hAnsi="Times New Roman"/>
          <w:sz w:val="24"/>
          <w:szCs w:val="24"/>
          <w:lang w:val="nl-NL"/>
        </w:rPr>
        <w:t xml:space="preserve"> mevrouw de voorzitter! Ik heb geluisterd naar de verschillende sprekers. De standpunten. Wij hebben ook gevraagd -ik heb ook persoonlijk gevraagd- op bepaalde momenten een punt van orde omdat er duidelijk hier standpunten en inzichten gepresenteerd werden die niet correct waren en die in strijd waren met die orde en ik had gehoopt namelijk dat u daar wel zou ingrijpen. Er is hier gezegd, dat de Procureur Generaal met een heel dik dossier als een vordering is gekomen en dat dat niet in overeenstemming zou zijn met artikel 3 van de wet in staat van beschuldiging stelling politieke ambtsdragers. Inderdaad zegt de wet artikel 3 de vordering als bedoeld in artikel ?? bevat een korte feitelijke omschrijving van het misdrijf dan wel misdrijven. En daar had ik wel uw leiding verwacht of dat u zou ingrijpen. De vordering bestaat precies uit vier pagina’s. De vordering en dat wil ik aan de gemeenschap wijzen. Hier is de vordering gericht aan De Nationale Assemblee door tussenkomst van de voorzitter mevrouw drs. J. Geerlings-Simons. Pagina 1, pagina 2 met vermelding precies zoals de wet zegt van de misdrijven. Pagina 3 door en dan overwegende en men verwijst gelet op de hierboven genoemde wetsartikelen 2/3 waaronder 3 wordt dan gevraagd voor die in staat van beschuldiging stelling. Dus in feite niet eens pagina zoals de wet schrijft. De rest is bijlage dus die vordering is precies overeenkomstig de wet zoals aangegeven in artikel 3 waar u ingegrepen moest hebben. er is een correcte vordering gedaan door de Procureur Generaal.</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t>Wij zien namelijk dat er 11 misdrijven zijn genoemd en de wet geeft duidelijk aan namelijk dat het niet aan ons als parlement ligt om de minister te beoordelen of hij al dan niet schuldig is. Dat is de vraag die bij de rechter beantwoord moet worden en niet in De Nationale Assemblee. En ik hoor heel wat dna-leden hier oordeel vellen over datgene wat de Procureur Generaal gestuurd heeft als vordering en bijlage stukken, maar er is nog een heel dossier wat niet hier aanwezig is en wat de minister hier aan de hoorcommissie verteld heeft, daar hebben andere personen die verdacht zijn en opgesloten zijn een ander verklaring afgelegd bij de Rechter Commissaris en dan moet er inderdaad een onderzoek komen wat er waar is. Nou, dat kan niet hier in het parlement plaatsvinden en het zou goed zijn dat het parlement de minister alle ruimte geeft om rechtsbescherming te krijgen bij de rechter om ontlastende informatie te brengen bij de rechter om zijn onschuld daar te gaan bewijzen. Als dat niet gebeurt en ik voel al welke richting de coalitie opgaat dan gaat de minister de geschiedenis in namelijk te zijn als een minister die ernstige vorm van misdrijven heeft gepleegd. Zo gaat hij de geschiedenis in. Ik doe een beroep op het parlement om goed te kijken wat de taak is namelijk van het parlement. Wij van de VHP fractie wij hebben het volste vertrouwen in onze rechtstaat en de Rechtelijke Macht. Aan de hand van een deel van de informatie wat meegegeven is aan het parlement lezen wij namelijk, dat er een degelijk onderzoek verricht wordt. dat er een degelijk objectief onderzoek verricht wordt en dat er twee verdachten – ik weet dat er twee verdachten opgesloten zijn – maar twee hoofdverdachten in verzekering gesteld waren en dat de advocaat van één van de verdachten ,met name de Governor duidelijk gezegd heeft dat minister Hoefdraad erbij is. Dat zegt die advocaat en die advocaat behoort zeker niet tot die oppositie. Laten wij eerlijk zijn. Die advocaat behoort zeker niet tot die oppositie. Ook die advocaat die een rechtsgeleerde is en zeker niet de eerste de beste die geeft al aan dat er betrokkenheid is van de minister en dat daar die zaak in de rechtszaal behandeld moet worden. Laten wij ook daarmee rekening houden. Hij heeft een bredere kijk op het dossier. Hij kijkt  naar alle verklaringen en kan daarover een oordeel vellen. Wij kijken ook naar wat de taak is van het parlement en wat de taak is van het Openbaar Ministerie me name de Procureur Generaal.</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t>Artikel 145 van de Grondwet het Openbaar Ministerie is met uitsluiting van elk ander orgaan verantwoordelijk voor opsporing en belast met de vervolging van alle strafbare feiten. Geen enkel ander orgaan. Ook niet het parlement. En wij moeten ons niet in de schoenen gaan plaatsen van het Openbaar Ministerie door hier als parlementariër standpunten te gaan innemen, die in strijd zijn met artikel 145 van de Grondwet ,want dan bent u echt bezig namelijk een taak te gaan vervullen waartoe u niet bevoegd bent als parlementariër. U moet als parlementariër kijken naar wat uw taak is en ik ga voorlezen wat de taak is.</w:t>
      </w:r>
    </w:p>
    <w:p>
      <w:pPr>
        <w:pStyle w:val="Geenafstand"/>
        <w:numPr>
          <w:ilvl w:val="0"/>
          <w:numId w:val="2"/>
        </w:numPr>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Artikel 3 de vordering bedoeld als in artikel 2 bevat een korte feitelijke omschrijving zoals aangegeven waarvan de betrokken politieke ambtsdrager of gewezen politieke ambtsdrager wordt verdacht. Het parlement mag niet beoordelen of er zuiver strafrechtelijk gezien namelijk reden zijn voor vervolging. Dat is niet de taak van het parlement. Die bevoegdheid komt toe aan het Openbaar Ministerie zoals wij dat net gelezen hebben in artikel 145.</w:t>
      </w:r>
    </w:p>
    <w:p>
      <w:pPr>
        <w:pStyle w:val="Geenafstand"/>
        <w:numPr>
          <w:ilvl w:val="0"/>
          <w:numId w:val="2"/>
        </w:numPr>
        <w:rPr>
          <w:rFonts w:ascii="Times New Roman" w:hAnsi="Times New Roman" w:cs="Times New Roman"/>
          <w:sz w:val="24"/>
          <w:szCs w:val="24"/>
          <w:lang w:val="nl-NL"/>
        </w:rPr>
      </w:pPr>
      <w:r>
        <w:rPr>
          <w:rFonts w:cs="Times New Roman" w:ascii="Times New Roman" w:hAnsi="Times New Roman"/>
          <w:sz w:val="24"/>
          <w:szCs w:val="24"/>
          <w:lang w:val="nl-NL"/>
        </w:rPr>
        <w:t>Artikel 5. De Nationale Assemblee treedt niet in de beoordeling van de gegrondheid van hat aanmerken van de betreffende politieke ambtsdrager of gewezen politieke ambtsdrager als verdachte in de zin van artikel 19 van het Wetboek van Strafrecht. Dus het parlement heeft die bevoegdheid niet. Dat de minister geen verdachte is; dat er geen redelijk vermoeden van schuld is: dat er geen feiten of omstandigheden zijn die de minister als verdachte bestempelt. Daar mag het parlement zich totaal niet over uitlaten, maar dat hoor ik hier wel dat leden dat doen, wat in strijd is met artikel 5. Wat het parlement moet doen namelijk de vraag of de vervolging in politiek bestuurlijk opzicht in het algemeen belang moet worden geacht. Dat is die vraag die het parlement moet beantwoorden en daarop kom ik nu.</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t>De vraag is namelijk: wat is het algemeen belang en wat is hier het belang van het parlement en wat is het belang van de minister van Financiën in deze. Het belang van de minister is, dat hij zijn onschuld moet bewijzen en dat is niet hier in het parlement. Dat is daar bij de rechter. Het algemeen belang is, dat de Rechtelijke Macht alle ruimte moet krijgen om deze zaak objectief, onbelemmerd en onbevreesd te gaan onderzoeken. Dat is het algemeen belang. En wij van het parlement zijn hier om het algemeen belang te dienen op basis van de scheiding der machten dat wij die Rechtelijke Macht de ruimte moeten geven om die zaak te onderzoeken. Dat is wat de Procureur Generaal vraagt. De vraag kan je niet omdraaien. Wiens belang dien je als je, als coalitie meerderheid, zoals ik nu die geluiden opvang beslist dat de minister niet in staat van beschuldiging gesteld moet worden? Wiens belang dien je? Wij dienen het algemeen belang, maar de vraag is wat is jullie belang als je de minister niet in staat van beschuldiging wenst te stellen. Dan ga ik naar die strafbare feiten kijken welke de Procureur Generaal heeft gestuurd en daar zie je strafbare feiten die het hebben over deelneming. Meerdere personen zijn erbij betrokken. Medeplichtigheid. Uitlokking. Mensen die voordeel trekken uit zijn handelingen. Dat geeft al aan dat er meerdere personen betrokken zijn en dan begrijp ik best waarom bepaalde mensen die minister moeten beschermen omdat andere personen ook beschermd moeten worden. Dat is die kwalificatie van die verschillende strafbare feiten. Leest u dat. Wij hebben eerder deze zelfde minister van Financiën gewezen dat hij bezig was met strafbare handelingen en wij hebben die Procureur Generaal al aangeschreven één keer. Dezelfde Procureur Generaal die een paar van de personen hier aan deze kant nu zeggen dat hij niet objectief is. Wel, diezelfde Procureur Generaal heeft ons een brief geschreven, dat hij die zaak niet kan onderzoeken tegen de minister omdat er onvoldoende informatie was. Wel, dat is wat de Procureur Generaal gedaan heeft; hij heeft de minister van Financiën niet beschermd. Hij heeft die zaak beoordeeld en gezegd aan ons wij hebben onvoldoende informatie verschaft waardoor hij geen strafrechtelijk onderzoek kan verrichten. Wij zijn ons huiswerk gaan maken. Wij hebben meer informatie gezocht. Het heeft inderdaad een paar maanden geduurd, maar niet alle informatie krijg je van overheidsinstituten, nog minder van regeringsinstituten. Maar uiteindelijk toen onze informatie volledig was, hebben wij weer een brief geschreven naar de Procureur Generaal tegen de minister, omdat hij die wet op de staatsschuld overtreden had en daar zie je dat de Procureur Generaal wel zegt dat er nu een onderzoek volgt en opdracht geeft aan de politie om een onderzoek te verrichten. Om de staat te beschermen. Om de samenleving te beschermen. Om het algemeen belang te dienen. Dat hebben wij toen gedaan. Wat doet de minister samen met de regeringscoalitie. Wijzigt snel die wet om de minister te beschermen. Men heeft die minister beschermd. Men heeft gewijzigd de wet op staatsschuld, maar men had de bankwet niet gewijzigd. Men had niet gewijzigd de bankwet en de bankwet geeft duidelijk aan wanneer de minister van Financiën strafbaar is en uiteraard zoveel andere misdrijven tezamen een hele lijst van strafbare feiten die de Procureur Generaal gestuurd heeft. Er is een Governor opgesloten daar, die strafbare feiten begaan heeft, waarvan hij nog zijn onschuld moet bewijzen. Waarvan nog zijn schuld bewezen moet worden, maar er is een minister die niet minder strafbare feiten gepleegd heeft dan die Governor, maar die Governor mag daar wel zitten in de gevangenis en de minister moet hier door een belangrijk deel van het parlement, de meerderheid, beschermd worden. Waarin zijn wij beland dat die Governor daar mag zitten voor diezelfde strafbare feiten en de minister voor dezelfde strafbare feiten hier beschermd moet worden. Het parlement is hier om de belangen van het volk te dienen en dan hoor ik een paar parlementariërs zeggen: ja, maar wat heeft de minister als voordeel gehad. Hij heeft zich niet bevoordeeld. Ik wil verwijzen naar de anti-corruptiewet die wij hier goedgekeurd hebben welke gedeeltelijk wel in werking is getreden en gedeeltelijk niet en ik lees uit die memorie van toelichting. Strafbaarheid van de publieke functionaris – en deze we hebben wij gezamenlijk hier goedgekeurd iedereen voor niemand tegen – bestaat, indien door hem met een wettelijk voorschrift tijdelijke handelingen zijn verricht of besluiten zijn genomen met het aangetoonde zodanig oogmerk, om voor zich zelf of een ander enig voordeel te verkrijgen – en nu komt het – of indien door die strijdige handeling aan de staat of staatsinstelling enig nadeel wordt toegebracht. Dus ook als je nadeel toebrengt ben je strafbaar. Nogmaals mijne mensen, wij zitten hier met een belangrijke verantwoordelijkheid. Het volk verwacht bescherming. Het volk dat benadeeld is, verwacht bescherming. Het waren staatsmiddelen. Het waren staatsgelden. Het waren volksgelden vraagt bescherming van het parlement want door de handeling van de monetaire autoriteiten waarvan één in verzekering is gesteld en een in staat van beschuldiging gesteld moet worden is het volk verarmd en dat volk vraagt bescherming van het parlement en vraagt onderzoek. Vraagt rechtsbescherming. Vraagt eerlijkheid. Vraagt ook gerechtigheid. Parlement luistert u naar datgene wat het volk vraagt en doet u uw plicht. Met deze mededeling zeg ik dat wij, in ieder geval van de VHP fractie, wensen dat het recht haar beloop moet hebben. Wij leven in een rechtstaat waar een ieder zich dient te onderwerpen aan de regels van wet en recht en dat de Rechtelijke Macht zoals de Procureur Generaal dat gevraagd heeft alle ruimte moet krijgen om deze zaak te onderzoeken en voor zover minister Hoefdraad vindt dat hij onschuldig is, laat hij zijn onschuld daar bewijzen en laat hij alle rechtsbescherming krijgen. Laat hij de beste advocaten krijgen zowel nationaal als internationaal. Laat hij daar zijn zaak gaan behartigen.</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t xml:space="preserve">De heer </w:t>
      </w:r>
      <w:r>
        <w:rPr>
          <w:rFonts w:cs="Times New Roman" w:ascii="Times New Roman" w:hAnsi="Times New Roman"/>
          <w:b/>
          <w:sz w:val="24"/>
          <w:szCs w:val="24"/>
          <w:lang w:val="nl-NL"/>
        </w:rPr>
        <w:t>Bouva (NDP),</w:t>
      </w:r>
      <w:r>
        <w:rPr>
          <w:rFonts w:cs="Times New Roman" w:ascii="Times New Roman" w:hAnsi="Times New Roman"/>
          <w:sz w:val="24"/>
          <w:szCs w:val="24"/>
          <w:lang w:val="nl-NL"/>
        </w:rPr>
        <w:t xml:space="preserve"> vraagt het woord voor een punt van orde: mevrouw de voorzitter! Ik vraag een punt van orde. Ik hoorde lid Hooghart daar tussenin zeggen misleiding, maar er is gesteld eigenlijk ook dat u onjuiste informatie heeft gegeven, als zou het dossier dan wel de aanklacht van de Procureur Generaal uit vier pagina’s bestaat, maar ik wil verwijzen naar artikel 3 van de wet op staat van beschuldigingstelling en ik ga niet verwijzen. Ik wil voor de samenleving dat ook citeren. ‘De vordering als bedoeld in artikel 2 lid 1 omvat een korte feitelijke omschrijving van het misdrijf, dan wel de misdrijven waarvan de betrekkelijke politieke ambtsdrager of gewezen politieke ambtsdrager wordt verdacht alsmede wettelijke of gedragsrechtelijke bepaling waarbij of krachtens welke dat misdrijf dus dan wel die misdrijven strafbaar zijn gesteld’ dus u ziet</w:t>
      </w:r>
    </w:p>
    <w:p>
      <w:pPr>
        <w:pStyle w:val="Geenafstand"/>
        <w:numPr>
          <w:ilvl w:val="0"/>
          <w:numId w:val="1"/>
        </w:numPr>
        <w:rPr>
          <w:rFonts w:ascii="Times New Roman" w:hAnsi="Times New Roman" w:cs="Times New Roman"/>
          <w:sz w:val="24"/>
          <w:szCs w:val="24"/>
          <w:lang w:val="nl-NL"/>
        </w:rPr>
      </w:pPr>
      <w:r>
        <w:rPr>
          <w:rFonts w:cs="Times New Roman" w:ascii="Times New Roman" w:hAnsi="Times New Roman"/>
          <w:sz w:val="24"/>
          <w:szCs w:val="24"/>
          <w:lang w:val="nl-NL"/>
        </w:rPr>
        <w:t xml:space="preserve">Een korte feitelijke omschrijving en </w:t>
      </w:r>
    </w:p>
    <w:p>
      <w:pPr>
        <w:pStyle w:val="Geenafstand"/>
        <w:numPr>
          <w:ilvl w:val="0"/>
          <w:numId w:val="1"/>
        </w:numPr>
        <w:rPr>
          <w:rFonts w:ascii="Times New Roman" w:hAnsi="Times New Roman" w:cs="Times New Roman"/>
          <w:sz w:val="24"/>
          <w:szCs w:val="24"/>
          <w:lang w:val="nl-NL"/>
        </w:rPr>
      </w:pPr>
      <w:r>
        <w:rPr>
          <w:rFonts w:cs="Times New Roman" w:ascii="Times New Roman" w:hAnsi="Times New Roman"/>
          <w:sz w:val="24"/>
          <w:szCs w:val="24"/>
          <w:lang w:val="nl-NL"/>
        </w:rPr>
        <w:t xml:space="preserve">De bepalingen. </w:t>
      </w:r>
    </w:p>
    <w:p>
      <w:pPr>
        <w:pStyle w:val="Geenafstand"/>
        <w:rPr/>
      </w:pPr>
      <w:r>
        <w:rPr>
          <w:rFonts w:cs="Times New Roman" w:ascii="Times New Roman" w:hAnsi="Times New Roman"/>
          <w:sz w:val="24"/>
          <w:szCs w:val="24"/>
          <w:lang w:val="nl-NL"/>
        </w:rPr>
        <w:t>Wat wij hier hebben gehad zijn inderdaad, in die vier pagina’s waarover het lid spreekt, enkele bepalingen, maar wat wij daarnaast krijgen wat absoluut niet in de wet is genoemd, absoluut niet door de wet is bedoelt een zet aan bijlagen die niet alleen misleidend, maar ook onvolledig zijn. wij moeten wanneer; neen, ik wil duidelijkheid in de orde brengen, want wanneer wij de samenleving zaken voorhouden moeten wij wel volledig zijn.</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t xml:space="preserve">De </w:t>
      </w:r>
      <w:r>
        <w:rPr>
          <w:rFonts w:cs="Times New Roman" w:ascii="Times New Roman" w:hAnsi="Times New Roman"/>
          <w:b/>
          <w:sz w:val="24"/>
          <w:szCs w:val="24"/>
          <w:lang w:val="nl-NL"/>
        </w:rPr>
        <w:t>Voorzitter</w:t>
      </w:r>
      <w:r>
        <w:rPr>
          <w:rFonts w:cs="Times New Roman" w:ascii="Times New Roman" w:hAnsi="Times New Roman"/>
          <w:sz w:val="24"/>
          <w:szCs w:val="24"/>
          <w:lang w:val="nl-NL"/>
        </w:rPr>
        <w:t>: Het is dus inderdaad een paar bladzijden aan klachten, maar heel veel bijlagen die moesten worden bestudeerd. Dat klopt. Van de twee uren zijn ongeveer tien minuten over, maar het zal de pret niet drukken, dus leden zullen hun punten maken. Lid Ramsahai gaat het woord voeren.</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pPr>
      <w:r>
        <w:rPr>
          <w:rFonts w:cs="Times New Roman" w:ascii="Times New Roman" w:hAnsi="Times New Roman"/>
          <w:sz w:val="24"/>
          <w:szCs w:val="24"/>
          <w:lang w:val="nl-NL"/>
        </w:rPr>
        <w:t xml:space="preserve">De heer </w:t>
      </w:r>
      <w:r>
        <w:rPr>
          <w:rFonts w:cs="Times New Roman" w:ascii="Times New Roman" w:hAnsi="Times New Roman"/>
          <w:b/>
          <w:sz w:val="24"/>
          <w:szCs w:val="24"/>
          <w:lang w:val="nl-NL"/>
        </w:rPr>
        <w:t>Ramsahai (NDP),</w:t>
      </w:r>
      <w:r>
        <w:rPr>
          <w:rFonts w:cs="Times New Roman" w:ascii="Times New Roman" w:hAnsi="Times New Roman"/>
          <w:sz w:val="24"/>
          <w:szCs w:val="24"/>
          <w:lang w:val="nl-NL"/>
        </w:rPr>
        <w:t xml:space="preserve"> mevrouw de voorzitter! Uit het betoog van de minister wil ik het volgende citeren.’ Punt 23 het staat vast dat de Procureur Generaal een uiterst onvolledige eenzijdige en bevooroordeelde onderbouwing van diens vordering heeft ingediend, waarbij het te denken geeft dat deze onvolledige en eenzijdige toelichting zeer snel gelekt is naar de media, zelfs voordat de officiële kanalen en de officiële kanalen bij dezen zijn De Nationale Assemblee en de president had bereikt. In een zeer kort tijdsbestek is het dossier zelfs via WhatsApp en andere sociale media viraal gegaan’. Dan vraag ik mij wel af wat er gebeurd daar op het parket. Ik heb enkele keren politie agenten gehad die hun beklag zijn komen doen dat zij dossiers met bewijzen hebben ingediend tegen criminelen om het zo te zeggen en wat blijkt de agenten – ik heb het hier over rechercheurs – krijgen de informatie dat er steekpenning betaald zal worden op zo een dag en zo een adres en ze gaan er naartoe en zij zien daadwerkelijk bepaalde handelingen en de mensen komen vrij en dan wil ik terug komen op deze case. Hoe komt het dat zaken van burgers uitlekken. Is dat het werk van het parket?  Welk beleid wordt daar eigenlijk uitgevoerd. Waar is het…….</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pPr>
      <w:r>
        <w:rPr>
          <w:rFonts w:cs="Times New Roman" w:ascii="Times New Roman" w:hAnsi="Times New Roman"/>
          <w:sz w:val="24"/>
          <w:szCs w:val="24"/>
          <w:lang w:val="nl-NL"/>
        </w:rPr>
        <w:t xml:space="preserve">De </w:t>
      </w:r>
      <w:r>
        <w:rPr>
          <w:rFonts w:cs="Times New Roman" w:ascii="Times New Roman" w:hAnsi="Times New Roman"/>
          <w:b/>
          <w:sz w:val="24"/>
          <w:szCs w:val="24"/>
          <w:lang w:val="nl-NL"/>
        </w:rPr>
        <w:t>Voorzitter</w:t>
      </w:r>
      <w:r>
        <w:rPr>
          <w:rFonts w:cs="Times New Roman" w:ascii="Times New Roman" w:hAnsi="Times New Roman"/>
          <w:sz w:val="24"/>
          <w:szCs w:val="24"/>
          <w:lang w:val="nl-NL"/>
        </w:rPr>
        <w:t>: Wij gaan terug naar de orde van de dag. Wij hebben het voorbeeld gehoord.</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pPr>
      <w:r>
        <w:rPr>
          <w:rFonts w:cs="Times New Roman" w:ascii="Times New Roman" w:hAnsi="Times New Roman"/>
          <w:sz w:val="24"/>
          <w:szCs w:val="24"/>
          <w:lang w:val="nl-NL"/>
        </w:rPr>
        <w:t xml:space="preserve">De heer </w:t>
      </w:r>
      <w:r>
        <w:rPr>
          <w:rFonts w:cs="Times New Roman" w:ascii="Times New Roman" w:hAnsi="Times New Roman"/>
          <w:b/>
          <w:sz w:val="24"/>
          <w:szCs w:val="24"/>
          <w:lang w:val="nl-NL"/>
        </w:rPr>
        <w:t>Ramsahai (NDP),</w:t>
      </w:r>
      <w:r>
        <w:rPr>
          <w:rFonts w:cs="Times New Roman" w:ascii="Times New Roman" w:hAnsi="Times New Roman"/>
          <w:sz w:val="24"/>
          <w:szCs w:val="24"/>
          <w:lang w:val="nl-NL"/>
        </w:rPr>
        <w:t xml:space="preserve"> vervolgende: mevrouw de voorzitter! Waar is het recht op privacy van onze Surinaamse burgers. Het lijkt erop alsof dit dossier bewust is uitgelekt  - ik weet dat wij in een  politieke tijd zitten – en er zijn natuurlijk politieke partijen die hun kans willen wagen om de verkiezingen te winnen. Ik vraag mij af of het een cultuur van het Openbaar Ministerie is geworden om documenten te laten uitlekken. En ik heb echt het gevoel dat dit document is uitgelekt om de gedachtegang van …….</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t xml:space="preserve">De </w:t>
      </w:r>
      <w:r>
        <w:rPr>
          <w:rFonts w:cs="Times New Roman" w:ascii="Times New Roman" w:hAnsi="Times New Roman"/>
          <w:b/>
          <w:sz w:val="24"/>
          <w:szCs w:val="24"/>
          <w:lang w:val="nl-NL"/>
        </w:rPr>
        <w:t>Voorzitter</w:t>
      </w:r>
      <w:r>
        <w:rPr>
          <w:rFonts w:cs="Times New Roman" w:ascii="Times New Roman" w:hAnsi="Times New Roman"/>
          <w:sz w:val="24"/>
          <w:szCs w:val="24"/>
          <w:lang w:val="nl-NL"/>
        </w:rPr>
        <w:t>: Lid Ramsahai ik denk dat u uw punt heeft gemaakt. Dit document is uitgelekt inderdaad voor het hier was.</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t xml:space="preserve">De heer </w:t>
      </w:r>
      <w:r>
        <w:rPr>
          <w:rFonts w:cs="Times New Roman" w:ascii="Times New Roman" w:hAnsi="Times New Roman"/>
          <w:b/>
          <w:sz w:val="24"/>
          <w:szCs w:val="24"/>
          <w:lang w:val="nl-NL"/>
        </w:rPr>
        <w:t>Ramsahai (NDP),</w:t>
      </w:r>
      <w:r>
        <w:rPr>
          <w:rFonts w:cs="Times New Roman" w:ascii="Times New Roman" w:hAnsi="Times New Roman"/>
          <w:sz w:val="24"/>
          <w:szCs w:val="24"/>
          <w:lang w:val="nl-NL"/>
        </w:rPr>
        <w:t xml:space="preserve"> vervolgende: mevrouw de voorzitter! Daarover heb ik het nog steeds. Dus ik begrijp het geschreeuw in de zaal niet, want alvorens ik heb waargenomen op IBM dat het dossier hier was, was het al op sociale media te vinden. Dus ik hoefde  niet eens naar de documenten van het parlement te kijken, die naar het parlement zijn gestuurd, want ze waren al op sociale media. Als burger vraag jij je zelf wel af van wat gebeurd er daar en ik zei het. Ik heb echt het gevoel dat dit is gedaan om de meningen van de Surinaamse burgers te beïnvloeden. Natuurlijk zal er een politiek motief hierachter schuilen. Nadat ik het document heb doorgenomen, dan is te zien dat de wijze waarop het dossier is ingesteld, de inhoud van het dossier is opgesteld en indien wij niet in de gelegenheid waren, om als college de minister te horen en bij die gelegenheid de ontbrekende stukken ter staving van zijn betoog te ontvangen, zou op basis van een eenzijdige informatie, die gepresenteerd is door de Procureur Generaal, zelfs uw college de minister al hebben veroordeeld. Maar gelukkig voorziet de wet van 2001 dat dit college, het hoogste college van staat de minister kon horen en wat wij daar hebben gehoord, het bewijsmateriaal dat is overlegt. Dat was parlement schokkend want als je het dossier leest die door de Procureur Generaal is gestuurd naar het parlement en kijkt naar wat de minister heeft gepresenteerd dan val je wel achterover. Het werd mij toen duidelijk waarmee de Procureur Generaal bezig was en met welk politiek doel …</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pPr>
      <w:r>
        <w:rPr>
          <w:rFonts w:cs="Times New Roman" w:ascii="Times New Roman" w:hAnsi="Times New Roman"/>
          <w:sz w:val="24"/>
          <w:szCs w:val="24"/>
          <w:lang w:val="nl-NL"/>
        </w:rPr>
        <w:t xml:space="preserve">De </w:t>
      </w:r>
      <w:r>
        <w:rPr>
          <w:rFonts w:cs="Times New Roman" w:ascii="Times New Roman" w:hAnsi="Times New Roman"/>
          <w:b/>
          <w:sz w:val="24"/>
          <w:szCs w:val="24"/>
          <w:lang w:val="nl-NL"/>
        </w:rPr>
        <w:t>Voorzitter</w:t>
      </w:r>
      <w:r>
        <w:rPr>
          <w:rFonts w:cs="Times New Roman" w:ascii="Times New Roman" w:hAnsi="Times New Roman"/>
          <w:sz w:val="24"/>
          <w:szCs w:val="24"/>
          <w:lang w:val="nl-NL"/>
        </w:rPr>
        <w:t>: U heeft zakelijk gezegd dat je achterover viel. Dat is goed. Gaat u niet verder om dan uw conclusies te trekken.</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t xml:space="preserve">De heer </w:t>
      </w:r>
      <w:r>
        <w:rPr>
          <w:rFonts w:cs="Times New Roman" w:ascii="Times New Roman" w:hAnsi="Times New Roman"/>
          <w:b/>
          <w:sz w:val="24"/>
          <w:szCs w:val="24"/>
          <w:lang w:val="nl-NL"/>
        </w:rPr>
        <w:t>Ramsahai (NDP),</w:t>
      </w:r>
      <w:r>
        <w:rPr>
          <w:rFonts w:cs="Times New Roman" w:ascii="Times New Roman" w:hAnsi="Times New Roman"/>
          <w:sz w:val="24"/>
          <w:szCs w:val="24"/>
          <w:lang w:val="nl-NL"/>
        </w:rPr>
        <w:t xml:space="preserve"> vervolgende: mevrouw de voorzitter! Maar ter overweging. Misschien moet na deze openbare vergadering het volledig betoog van de minister wederom uitgezonden worden zodat de gemeenschap zelf een oordeel kan vellen. Ik zei het al eerder. Door het dossier te laten uitlekken heeft men getracht de gedachtegang van de gemeenschap te beïnvloeden. Welnu, laat de samenleving – ik heb u gevraagd dat het volledig betoog van de minister wordt uitgezonden – dan een eerlijk waardeoordeel vellen nadat zij ook hebben gehoord wat de minister aan bewijsmateriaal heeft gepresenteerd. Dit zoals wij hier in De Nationale Assemblee hebben gedaan. Na de volledige informatie te hebben gekregen besluit ik niets anders dan de vordering met kracht af te wijzen. De minister heeft verder aangegeven dat bij punt 33 de onderbouwing dat er sprake zou zijn van strafbare feiten bestaat uit een moeilijk te volgen en te begrijpen ambtsedig opgemaakt proces-verbaal en een aantal toegevoegde producties. Op geen enkele wijze mag het ambtsedig opgemaakt proces-verbaal inzichtelijk of op welke wijze op basis van concrete relevante feiten de delictsbestanddelen volledig zouden zijn vervuld. Zo is er volledig geen uitleg op welke wijze. Artikel 21 lid 2 van de bankwet voor mij is overtreden. Er is evenmin aandacht voor het bepaalde in lid 5 van de bepaling, die uitgaat van strafrechtelijke aansprakelijkheden van de president van de Centrale Bank en niet van de andere. Ik wil het herhalen. Zo is er volstrekt geen uitleg op wijze artikel 21 lid 2 van de bankwet, door mij is overtreden en is er evenmin aandacht voor het bepaalde in lid 5 van die bepaling die uitgaat van strafrechtelijke aansprakelijkheid van de president van de Centrale Bank en niet van anderen. Evenmin is aandacht besteed aan lid 6 van die bepaling, die aangeeft aan welke twee cumulatieve voorwaarden moet zijn voldaan, wil er sprake zijn van overschrijding als bedoeld in artikel 21 lid 2 en 4 van de bankwet. Ik heb de bankwet nader bestudeerd. Ik was er zeker van, maar ik wilde mezelf toch ervan overtuigen. Immers, de Procureur Generaal is meester in de rechten, dus als hij wat zegt dan ging er gevoeglijk van uit dat ik het niet aan het rechte eind zou hebben. Ik ben daarom weer in de bankwet gedoken. Artikel 21 de leden 2 en 4, zoals de Procureur Generaal aanhaalt zijn duidelijk. Artikel 21 lid 2 en 4 zijn duidelijk. Echter, ik viel achterover toen ik doorlas. Lid 5 stelt duidelijk wie aansprakelijk of verantwoordelijk is. Het is duidelijk de Govenor van de bank. Als de Governor dan verantwoordelijk is, waarom brengt de Procureur Generaal deze wet dan in correlatie met de minister. Heeft de Procureur Generaal misschien niet doorgelezen. Heeft hij het wel gelezen, maar gezegd ik pas dit niet toe. Dat kan ook. Dit gezegd hebbende, de informatie van het dossier aanschouwend waaruit nader hand blijkt dat dit eenvoudige informatie eenzijdige informatie is en het betoog van de minister alsmede de tegen bewijsmiddelen evalueren bekruipt mij het gevoel dat men inderdaad beoogt heeft duidelijk een politiek proces op te starten en daar zit het. Mijn conclusie is dat de Procureur Generaal zich ervoor heeft laten lenen, misschien bewust of onbewust dat zal de Procureur Generaal zelf weten om een politiek doel te heiligen. </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pPr>
      <w:r>
        <w:rPr>
          <w:rFonts w:cs="Times New Roman" w:ascii="Times New Roman" w:hAnsi="Times New Roman"/>
          <w:sz w:val="24"/>
          <w:szCs w:val="24"/>
          <w:lang w:val="nl-NL"/>
        </w:rPr>
        <w:t xml:space="preserve">De </w:t>
      </w:r>
      <w:r>
        <w:rPr>
          <w:rFonts w:cs="Times New Roman" w:ascii="Times New Roman" w:hAnsi="Times New Roman"/>
          <w:b/>
          <w:sz w:val="24"/>
          <w:szCs w:val="24"/>
          <w:lang w:val="nl-NL"/>
        </w:rPr>
        <w:t>Voorzitter</w:t>
      </w:r>
      <w:r>
        <w:rPr>
          <w:rFonts w:cs="Times New Roman" w:ascii="Times New Roman" w:hAnsi="Times New Roman"/>
          <w:sz w:val="24"/>
          <w:szCs w:val="24"/>
          <w:lang w:val="nl-NL"/>
        </w:rPr>
        <w:t>: Ik had u al gevraagd om uw punten te maken en niet richting de Procureur Generaal uw opvattingen …</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pPr>
      <w:r>
        <w:rPr>
          <w:rFonts w:cs="Times New Roman" w:ascii="Times New Roman" w:hAnsi="Times New Roman"/>
          <w:sz w:val="24"/>
          <w:szCs w:val="24"/>
          <w:lang w:val="nl-NL"/>
        </w:rPr>
        <w:t xml:space="preserve">De heer </w:t>
      </w:r>
      <w:r>
        <w:rPr>
          <w:rFonts w:cs="Times New Roman" w:ascii="Times New Roman" w:hAnsi="Times New Roman"/>
          <w:b/>
          <w:sz w:val="24"/>
          <w:szCs w:val="24"/>
          <w:lang w:val="nl-NL"/>
        </w:rPr>
        <w:t xml:space="preserve">Ramsahai (NDP), </w:t>
      </w:r>
      <w:r>
        <w:rPr>
          <w:rFonts w:cs="Times New Roman" w:ascii="Times New Roman" w:hAnsi="Times New Roman"/>
          <w:sz w:val="24"/>
          <w:szCs w:val="24"/>
          <w:lang w:val="nl-NL"/>
        </w:rPr>
        <w:t>vervolgende: mevrouw de voorzitter! Maar iedereen heeft haar betoog gehouden. Ik wil ook mijn deel doen.</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pPr>
      <w:r>
        <w:rPr>
          <w:rFonts w:cs="Times New Roman" w:ascii="Times New Roman" w:hAnsi="Times New Roman"/>
          <w:sz w:val="24"/>
          <w:szCs w:val="24"/>
          <w:lang w:val="nl-NL"/>
        </w:rPr>
        <w:t xml:space="preserve">De </w:t>
      </w:r>
      <w:r>
        <w:rPr>
          <w:rFonts w:cs="Times New Roman" w:ascii="Times New Roman" w:hAnsi="Times New Roman"/>
          <w:b/>
          <w:sz w:val="24"/>
          <w:szCs w:val="24"/>
          <w:lang w:val="nl-NL"/>
        </w:rPr>
        <w:t>Voorzitter:</w:t>
      </w:r>
      <w:r>
        <w:rPr>
          <w:rFonts w:cs="Times New Roman" w:ascii="Times New Roman" w:hAnsi="Times New Roman"/>
          <w:sz w:val="24"/>
          <w:szCs w:val="24"/>
          <w:lang w:val="nl-NL"/>
        </w:rPr>
        <w:t xml:space="preserve"> u heeft ook uw betoog gehouden. Ik vraag alleen om de punten zakelijk te zetten. Dat heeft u gedaan, maar gaat u gang.</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pPr>
      <w:r>
        <w:rPr>
          <w:rFonts w:cs="Times New Roman" w:ascii="Times New Roman" w:hAnsi="Times New Roman"/>
          <w:sz w:val="24"/>
          <w:szCs w:val="24"/>
          <w:lang w:val="nl-NL"/>
        </w:rPr>
        <w:t xml:space="preserve">De heer </w:t>
      </w:r>
      <w:r>
        <w:rPr>
          <w:rFonts w:cs="Times New Roman" w:ascii="Times New Roman" w:hAnsi="Times New Roman"/>
          <w:b/>
          <w:sz w:val="24"/>
          <w:szCs w:val="24"/>
          <w:lang w:val="nl-NL"/>
        </w:rPr>
        <w:t>Ramsahai (NDP),</w:t>
      </w:r>
      <w:r>
        <w:rPr>
          <w:rFonts w:cs="Times New Roman" w:ascii="Times New Roman" w:hAnsi="Times New Roman"/>
          <w:sz w:val="24"/>
          <w:szCs w:val="24"/>
          <w:lang w:val="nl-NL"/>
        </w:rPr>
        <w:t xml:space="preserve"> vervolgende: mevrouw de voorzitter! naar mij mening moest de Procureur Generaal dit open laten aan het parlement omdat de wet van 2001 aangeeft dat het De Nationale Assemblee is die in politiek bestuurlijke afweging en het algemeen belang een besluit moet nemen en niet een politiek besluit moet nemen. De Procureur Generaal is kennelijk met andere belangen bezig die niet in zijn portefeuille passen.</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pPr>
      <w:r>
        <w:rPr>
          <w:rFonts w:cs="Times New Roman" w:ascii="Times New Roman" w:hAnsi="Times New Roman"/>
          <w:sz w:val="24"/>
          <w:szCs w:val="24"/>
          <w:lang w:val="nl-NL"/>
        </w:rPr>
        <w:t xml:space="preserve">De </w:t>
      </w:r>
      <w:r>
        <w:rPr>
          <w:rFonts w:cs="Times New Roman" w:ascii="Times New Roman" w:hAnsi="Times New Roman"/>
          <w:b/>
          <w:sz w:val="24"/>
          <w:szCs w:val="24"/>
          <w:lang w:val="nl-NL"/>
        </w:rPr>
        <w:t>Voorzitter</w:t>
      </w:r>
      <w:r>
        <w:rPr>
          <w:rFonts w:cs="Times New Roman" w:ascii="Times New Roman" w:hAnsi="Times New Roman"/>
          <w:sz w:val="24"/>
          <w:szCs w:val="24"/>
          <w:lang w:val="nl-NL"/>
        </w:rPr>
        <w:t>: Ja, lid Ramsahai dat is uw opvatting en ik denk dat wij dus daar die grenzen moeten trekken.</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pPr>
      <w:r>
        <w:rPr>
          <w:rFonts w:cs="Times New Roman" w:ascii="Times New Roman" w:hAnsi="Times New Roman"/>
          <w:sz w:val="24"/>
          <w:szCs w:val="24"/>
          <w:lang w:val="nl-NL"/>
        </w:rPr>
        <w:t xml:space="preserve">De heer </w:t>
      </w:r>
      <w:r>
        <w:rPr>
          <w:rFonts w:cs="Times New Roman" w:ascii="Times New Roman" w:hAnsi="Times New Roman"/>
          <w:b/>
          <w:sz w:val="24"/>
          <w:szCs w:val="24"/>
          <w:lang w:val="nl-NL"/>
        </w:rPr>
        <w:t>Ramsahai (NDP),</w:t>
      </w:r>
      <w:r>
        <w:rPr>
          <w:rFonts w:cs="Times New Roman" w:ascii="Times New Roman" w:hAnsi="Times New Roman"/>
          <w:sz w:val="24"/>
          <w:szCs w:val="24"/>
          <w:lang w:val="nl-NL"/>
        </w:rPr>
        <w:t xml:space="preserve"> vervolgende: mevrouw de voorzitter! Wij zijn hier bezig met volksbelang waarvan wij vinden dat het belang van het volk boven elk ander belang gediend moet worden. Vandaar dat ik deze vordering ook zal afwijzen.</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t xml:space="preserve">De heer </w:t>
      </w:r>
      <w:r>
        <w:rPr>
          <w:rFonts w:cs="Times New Roman" w:ascii="Times New Roman" w:hAnsi="Times New Roman"/>
          <w:b/>
          <w:sz w:val="24"/>
          <w:szCs w:val="24"/>
          <w:lang w:val="nl-NL"/>
        </w:rPr>
        <w:t>Belfort (A-C),</w:t>
      </w:r>
      <w:r>
        <w:rPr>
          <w:rFonts w:cs="Times New Roman" w:ascii="Times New Roman" w:hAnsi="Times New Roman"/>
          <w:sz w:val="24"/>
          <w:szCs w:val="24"/>
          <w:lang w:val="nl-NL"/>
        </w:rPr>
        <w:t xml:space="preserve"> vraagt het woord voor een punt van orde: mevrouw de voorzitter! Ik heb met aandacht naar de geachte spreker geluisterd. Ik zat hier. Ik ken de Procureur Generaal niet nu. Langer dan 20 jaren ken ik deze Procureur Generaal. Voorheen was hij officier van  justitie. Gast docent op de universiteit. Ik heb een bijzonder gevoel voor de Procureur Generaal, de manier hoe hij bejegend is geworden. Wij hebben hier een heel ernstige case en wat men probeert te doen is proberen de Procureur Generaal als verdachte aan te merken.</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pPr>
      <w:r>
        <w:rPr>
          <w:rFonts w:cs="Times New Roman" w:ascii="Times New Roman" w:hAnsi="Times New Roman"/>
          <w:sz w:val="24"/>
          <w:szCs w:val="24"/>
          <w:lang w:val="nl-NL"/>
        </w:rPr>
        <w:t>De Voorzitter: neen, dat heb ik niet gehoord. Wat vraagt u mij.</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pPr>
      <w:r>
        <w:rPr>
          <w:rFonts w:cs="Times New Roman" w:ascii="Times New Roman" w:hAnsi="Times New Roman"/>
          <w:sz w:val="24"/>
          <w:szCs w:val="24"/>
          <w:lang w:val="nl-NL"/>
        </w:rPr>
        <w:t xml:space="preserve">De heer </w:t>
      </w:r>
      <w:r>
        <w:rPr>
          <w:rFonts w:cs="Times New Roman" w:ascii="Times New Roman" w:hAnsi="Times New Roman"/>
          <w:b/>
          <w:sz w:val="24"/>
          <w:szCs w:val="24"/>
          <w:lang w:val="nl-NL"/>
        </w:rPr>
        <w:t>Belfort (A-C),</w:t>
      </w:r>
      <w:r>
        <w:rPr>
          <w:rFonts w:cs="Times New Roman" w:ascii="Times New Roman" w:hAnsi="Times New Roman"/>
          <w:sz w:val="24"/>
          <w:szCs w:val="24"/>
          <w:lang w:val="nl-NL"/>
        </w:rPr>
        <w:t xml:space="preserve"> vervolgende: mevrouw de voorzitter! Mag ik u vragen de vergadering daarheen te leiden dat wij deze case behandelen .Dat betoog van confraire heeft geen enkel raakvlakken met het dossier. Hij  heeft alleen de Procureur Generaal hier zwart willen maken. ik wil u vragen, zodat wij echt echt …….</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pPr>
      <w:r>
        <w:rPr>
          <w:rFonts w:cs="Times New Roman" w:ascii="Times New Roman" w:hAnsi="Times New Roman"/>
          <w:sz w:val="24"/>
          <w:szCs w:val="24"/>
          <w:lang w:val="nl-NL"/>
        </w:rPr>
        <w:t xml:space="preserve">De </w:t>
      </w:r>
      <w:r>
        <w:rPr>
          <w:rFonts w:cs="Times New Roman" w:ascii="Times New Roman" w:hAnsi="Times New Roman"/>
          <w:b/>
          <w:sz w:val="24"/>
          <w:szCs w:val="24"/>
          <w:lang w:val="nl-NL"/>
        </w:rPr>
        <w:t>Voorzitter</w:t>
      </w:r>
      <w:r>
        <w:rPr>
          <w:rFonts w:cs="Times New Roman" w:ascii="Times New Roman" w:hAnsi="Times New Roman"/>
          <w:sz w:val="24"/>
          <w:szCs w:val="24"/>
          <w:lang w:val="nl-NL"/>
        </w:rPr>
        <w:t>: daar waar het lid over de schreef ging heb ik hem tot de orde geroepen.</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pPr>
      <w:r>
        <w:rPr>
          <w:rFonts w:cs="Times New Roman" w:ascii="Times New Roman" w:hAnsi="Times New Roman"/>
          <w:sz w:val="24"/>
          <w:szCs w:val="24"/>
          <w:lang w:val="nl-NL"/>
        </w:rPr>
        <w:t xml:space="preserve">De heer </w:t>
      </w:r>
      <w:r>
        <w:rPr>
          <w:rFonts w:cs="Times New Roman" w:ascii="Times New Roman" w:hAnsi="Times New Roman"/>
          <w:b/>
          <w:sz w:val="24"/>
          <w:szCs w:val="24"/>
          <w:lang w:val="nl-NL"/>
        </w:rPr>
        <w:t>Belfort (A-C),</w:t>
      </w:r>
      <w:r>
        <w:rPr>
          <w:rFonts w:cs="Times New Roman" w:ascii="Times New Roman" w:hAnsi="Times New Roman"/>
          <w:sz w:val="24"/>
          <w:szCs w:val="24"/>
          <w:lang w:val="nl-NL"/>
        </w:rPr>
        <w:t xml:space="preserve"> vervolgende: mevrouw de voorzitter! Mag ik mijn punt maken?</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pPr>
      <w:r>
        <w:rPr>
          <w:rFonts w:cs="Times New Roman" w:ascii="Times New Roman" w:hAnsi="Times New Roman"/>
          <w:sz w:val="24"/>
          <w:szCs w:val="24"/>
          <w:lang w:val="nl-NL"/>
        </w:rPr>
        <w:t xml:space="preserve">De </w:t>
      </w:r>
      <w:r>
        <w:rPr>
          <w:rFonts w:cs="Times New Roman" w:ascii="Times New Roman" w:hAnsi="Times New Roman"/>
          <w:b/>
          <w:sz w:val="24"/>
          <w:szCs w:val="24"/>
          <w:lang w:val="nl-NL"/>
        </w:rPr>
        <w:t>Voorzitter</w:t>
      </w:r>
      <w:r>
        <w:rPr>
          <w:rFonts w:cs="Times New Roman" w:ascii="Times New Roman" w:hAnsi="Times New Roman"/>
          <w:sz w:val="24"/>
          <w:szCs w:val="24"/>
          <w:lang w:val="nl-NL"/>
        </w:rPr>
        <w:t>: u heeft uw punt gemaakt.</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t xml:space="preserve">De heer </w:t>
      </w:r>
      <w:r>
        <w:rPr>
          <w:rFonts w:cs="Times New Roman" w:ascii="Times New Roman" w:hAnsi="Times New Roman"/>
          <w:b/>
          <w:sz w:val="24"/>
          <w:szCs w:val="24"/>
          <w:lang w:val="nl-NL"/>
        </w:rPr>
        <w:t>Belfort (A-C),</w:t>
      </w:r>
      <w:r>
        <w:rPr>
          <w:rFonts w:cs="Times New Roman" w:ascii="Times New Roman" w:hAnsi="Times New Roman"/>
          <w:sz w:val="24"/>
          <w:szCs w:val="24"/>
          <w:lang w:val="nl-NL"/>
        </w:rPr>
        <w:t xml:space="preserve"> vervolgende: mevrouw de voorzitter! Ik ben bezig mijn punt te maken omdat anders zaken verkeerd zullen uitpakken. Het Openbaar Ministerie heeft geen enkel……</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pPr>
      <w:r>
        <w:rPr>
          <w:rFonts w:cs="Times New Roman" w:ascii="Times New Roman" w:hAnsi="Times New Roman"/>
          <w:sz w:val="24"/>
          <w:szCs w:val="24"/>
          <w:lang w:val="nl-NL"/>
        </w:rPr>
        <w:t xml:space="preserve">De </w:t>
      </w:r>
      <w:r>
        <w:rPr>
          <w:rFonts w:cs="Times New Roman" w:ascii="Times New Roman" w:hAnsi="Times New Roman"/>
          <w:b/>
          <w:sz w:val="24"/>
          <w:szCs w:val="24"/>
          <w:lang w:val="nl-NL"/>
        </w:rPr>
        <w:t>Voorzitter</w:t>
      </w:r>
      <w:r>
        <w:rPr>
          <w:rFonts w:cs="Times New Roman" w:ascii="Times New Roman" w:hAnsi="Times New Roman"/>
          <w:sz w:val="24"/>
          <w:szCs w:val="24"/>
          <w:lang w:val="nl-NL"/>
        </w:rPr>
        <w:t>: u heeft uw punt gemaakt. U heeft mij gevraagd het daarheen te leiden en ik heb u gezegd ik heb het lid tot de orde geroepen waar ik vind dat hij over de schreef ging.</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t xml:space="preserve">De heer </w:t>
      </w:r>
      <w:r>
        <w:rPr>
          <w:rFonts w:cs="Times New Roman" w:ascii="Times New Roman" w:hAnsi="Times New Roman"/>
          <w:b/>
          <w:sz w:val="24"/>
          <w:szCs w:val="24"/>
          <w:lang w:val="nl-NL"/>
        </w:rPr>
        <w:t>Santokhi</w:t>
      </w:r>
      <w:r>
        <w:rPr>
          <w:rFonts w:cs="Times New Roman" w:ascii="Times New Roman" w:hAnsi="Times New Roman"/>
          <w:sz w:val="24"/>
          <w:szCs w:val="24"/>
          <w:lang w:val="nl-NL"/>
        </w:rPr>
        <w:t xml:space="preserve"> (VHP), vraagt het woord voor een punt van orde: mevrouw de voorzitter! Eén is namelijk dat er hier gesuggereerd wordt namelijk dat de documenten gelekt zouden zijn voordat die stukken hier waren. Ik wil u vragen dat u dat onderzoekt dan gaat u zien namelijk dat de informatie in de media is gekomen dezelfde dag waarop u die documenten hier heeft gehad als parlement.</w:t>
      </w:r>
    </w:p>
    <w:p>
      <w:pPr>
        <w:pStyle w:val="Geenafstand"/>
        <w:rPr/>
      </w:pPr>
      <w:r>
        <w:rPr>
          <w:rFonts w:cs="Times New Roman" w:ascii="Times New Roman" w:hAnsi="Times New Roman"/>
          <w:sz w:val="24"/>
          <w:szCs w:val="24"/>
          <w:lang w:val="nl-NL"/>
        </w:rPr>
        <w:t>Ten tweede dat er hier ernstige beschuldiging geuit wordt aan het adres van de Procureur Generaal en u zit daar en u luistert en u grijpt niet in. Wij keuren dat af. De Procureur Generaal moet alle ruimte krijgen om zijn werk te doen en hij werkt conform de Grondwet en op basis van de Grondwet heeft hij de stukken hier naar het parlement gestuurd. En laatste is – daarin geef ik het lid wel gelijk – dat minister Hoefdraad rechtsbescherming nodig heeft. Hij wil zijn onschuld bewijzen; laat hij naar de Rechtelijke Macht gaan om zijn onschuld te bewijzen.</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pPr>
      <w:r>
        <w:rPr>
          <w:rFonts w:cs="Times New Roman" w:ascii="Times New Roman" w:hAnsi="Times New Roman"/>
          <w:sz w:val="24"/>
          <w:szCs w:val="24"/>
          <w:lang w:val="nl-NL"/>
        </w:rPr>
        <w:t xml:space="preserve">De </w:t>
      </w:r>
      <w:r>
        <w:rPr>
          <w:rFonts w:cs="Times New Roman" w:ascii="Times New Roman" w:hAnsi="Times New Roman"/>
          <w:b/>
          <w:sz w:val="24"/>
          <w:szCs w:val="24"/>
          <w:lang w:val="nl-NL"/>
        </w:rPr>
        <w:t>Voorzitter</w:t>
      </w:r>
      <w:r>
        <w:rPr>
          <w:rFonts w:cs="Times New Roman" w:ascii="Times New Roman" w:hAnsi="Times New Roman"/>
          <w:sz w:val="24"/>
          <w:szCs w:val="24"/>
          <w:lang w:val="nl-NL"/>
        </w:rPr>
        <w:t>: leden ik moet wel zeggen dat ik stukken heb ontvangen, zoals ik toen aan de media heb medegedeeld, maar vanwege het feit dat wegens corona hier mensen vroeg weg zijn kon de griffier het niet in ontvangst nemen. Het is bij mijn huis bezorgd en ik heb aangegeven dat ik het de volgende morgen zou laten inboeken, maar voordat het was ingeboekt was het al buiten.</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t xml:space="preserve">De heer </w:t>
      </w:r>
      <w:r>
        <w:rPr>
          <w:rFonts w:cs="Times New Roman" w:ascii="Times New Roman" w:hAnsi="Times New Roman"/>
          <w:b/>
          <w:sz w:val="24"/>
          <w:szCs w:val="24"/>
          <w:lang w:val="nl-NL"/>
        </w:rPr>
        <w:t>Abdoel (NDP),</w:t>
      </w:r>
      <w:r>
        <w:rPr>
          <w:rFonts w:cs="Times New Roman" w:ascii="Times New Roman" w:hAnsi="Times New Roman"/>
          <w:sz w:val="24"/>
          <w:szCs w:val="24"/>
          <w:lang w:val="nl-NL"/>
        </w:rPr>
        <w:t xml:space="preserve"> vraagt het woord voor een punt van orde: mevrouw de voorzitter! Wij zitten aan deze kant een tijdje te luisteren naar de meningen, uitlatingen op- en aanmerkingen van de leden aan de overkant, maar wanneer de leden vanuit dezes kant hun bevindingen presenteren omdat zij het dossier hebben bestudeerd, omdat zij hebben gelezen wat de Procureur Generaal voor ons heeft gestuurd, omdat zij gehoord hebben wat de minister hier heeft gepresenteerd dan vind ik dat dat hun goed recht is. Ze mogen dat doen als ze op basis van hun bevindingen hier vragen stellen dan is dat hun goed recht. Ik zou u vragen om die leden gewoon aan het woord te laten. Hun betoog te laten afronden hoe dat moet, want wanneer zij aan de overkant praten dan is dat niet op de steen geschreven. Ze doen alsof alles wat zij hier presenteren hier feiten zijn en wanneer wij wat aankaarten vanuit deze kant dan is dat tegen de Procureur Generaal. Dan is dat tegen de Rechtelijke Macht. Het zijn constateringen van leden van de coalitie en dat is wat zij presenteren en daarvoor dienen zij ook respect te hebben.</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t xml:space="preserve">De </w:t>
      </w:r>
      <w:r>
        <w:rPr>
          <w:rFonts w:cs="Times New Roman" w:ascii="Times New Roman" w:hAnsi="Times New Roman"/>
          <w:b/>
          <w:sz w:val="24"/>
          <w:szCs w:val="24"/>
          <w:lang w:val="nl-NL"/>
        </w:rPr>
        <w:t>Voorzitter</w:t>
      </w:r>
      <w:r>
        <w:rPr>
          <w:rFonts w:cs="Times New Roman" w:ascii="Times New Roman" w:hAnsi="Times New Roman"/>
          <w:sz w:val="24"/>
          <w:szCs w:val="24"/>
          <w:lang w:val="nl-NL"/>
        </w:rPr>
        <w:t>: ik laat alle leden zoveel mogelijk praten. Het lid heeft een aantal duidelijke feitelijke zaken gepresenteerd, maar leden gaan soms inderdaad op de toer dat zij hun interpretaties geven. Dat mag, maar er zijn wat grenzen dus die probeer ik zo goed mogelijk aan te houden. Ik vraag dus aan alle leden om met feitelijke dingen te komen en als zij hun mening moeten onderbouwen over waarom wel of niet dat zij dat ook inderdaad zakelijk doen. Dus ik heb alle leden zoveel mogelijk laten praten, alleen wanneer ik echt zie dat het lid misschien op een pad gaat waarvan ik niet weet of hij achteraf dat zelf niet gaat betreuren, dan laat ik even mijn stem horen.</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pPr>
      <w:r>
        <w:rPr>
          <w:rFonts w:cs="Times New Roman" w:ascii="Times New Roman" w:hAnsi="Times New Roman"/>
          <w:sz w:val="24"/>
          <w:szCs w:val="24"/>
          <w:lang w:val="nl-NL"/>
        </w:rPr>
        <w:t xml:space="preserve">De heer </w:t>
      </w:r>
      <w:r>
        <w:rPr>
          <w:rFonts w:cs="Times New Roman" w:ascii="Times New Roman" w:hAnsi="Times New Roman"/>
          <w:b/>
          <w:sz w:val="24"/>
          <w:szCs w:val="24"/>
          <w:lang w:val="nl-NL"/>
        </w:rPr>
        <w:t>Somohardjo (PL),</w:t>
      </w:r>
      <w:r>
        <w:rPr>
          <w:rFonts w:cs="Times New Roman" w:ascii="Times New Roman" w:hAnsi="Times New Roman"/>
          <w:sz w:val="24"/>
          <w:szCs w:val="24"/>
          <w:lang w:val="nl-NL"/>
        </w:rPr>
        <w:t xml:space="preserve"> mevrouw de voorzitter! Bijna aan het eind van de maand Ramadan, een maand van vrede horen wij, het volk dat wij hier ruzie maken. Dat is niet op zijn plaats en in de vooravond van de verkiezing waarbij wij eigenlijk, wij, ik op het veld gaan om mijn best te doen dat ik terug kom voor verandering. Dan  praat ik niet voor degenen die niet meer gekandideerd worden. Ik praat voor degenen  die zich nu uiterste inzet zoals de heer Abdoel, dat wij hier; er was ons beloofd twee uren maar en kijk nu langer dan vijf uren. Het is niet uniek dat er een verzoek van de Procureur Generaal loopt, om een politieke ambtsdrager in staat van beschuldiging te stellen. In mijn tijd, in de jaren 70 – dan was de heer Abdoel nog niet geboren – zoals u weet ben ik de oudste, ook in leenjaren en ook in de politiek. In de jaren 70 was een politieke ambtsdrager ,die op mij lijkt, ook gevraagd om in staat van beschuldiging te stellen. U gelooft het niet voorzitter. Binnen drie minuten was het afgelopen. En nu zijn wij uren bezig te discussiëren.</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t xml:space="preserve">Wij hebben de zaak moeilijk gemaakt. De Procureur Generaal vraagt alleen </w:t>
      </w:r>
      <w:r>
        <w:rPr>
          <w:rFonts w:cs="Times New Roman" w:ascii="Times New Roman" w:hAnsi="Times New Roman"/>
          <w:i/>
          <w:sz w:val="24"/>
          <w:szCs w:val="24"/>
          <w:lang w:val="nl-NL"/>
        </w:rPr>
        <w:t>jongu mi e begi yu,</w:t>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mi e begi yu</w:t>
      </w:r>
      <w:r>
        <w:rPr>
          <w:rFonts w:cs="Times New Roman" w:ascii="Times New Roman" w:hAnsi="Times New Roman"/>
          <w:sz w:val="24"/>
          <w:szCs w:val="24"/>
          <w:lang w:val="nl-NL"/>
        </w:rPr>
        <w:t xml:space="preserve">. Ik ben aangesteld niet alleen om kruimeldieven te pakken. Ik ben niet aalleen aangesteld om knippa uit manja-dieven aan te pakken. Ook voor de </w:t>
      </w:r>
      <w:r>
        <w:rPr>
          <w:rFonts w:cs="Times New Roman" w:ascii="Times New Roman" w:hAnsi="Times New Roman"/>
          <w:i/>
          <w:sz w:val="24"/>
          <w:szCs w:val="24"/>
          <w:lang w:val="nl-NL"/>
        </w:rPr>
        <w:t>bigi pataka, bigi trapoen.</w:t>
      </w:r>
      <w:r>
        <w:rPr>
          <w:rFonts w:cs="Times New Roman" w:ascii="Times New Roman" w:hAnsi="Times New Roman"/>
          <w:sz w:val="24"/>
          <w:szCs w:val="24"/>
          <w:lang w:val="nl-NL"/>
        </w:rPr>
        <w:t xml:space="preserve"> Zoals de heer Doekhie zegt miljoenen zijn weg uit Nickerie. Parlement, ik verzoek u, want ik kan niet doorgaan. Ik kan allen de kruimel dieven en die geen politieke ambtsdragers zijn aanpakken, maar politieke ambtsdrager moet ik u toestemming vragen. Wat is moeilijk?? Aanhoren van de Procureur Generaal. Hier staat artikel 2 aanhoren van politieke ambtsdragers en De Nationale Assemblee stelt het geval genoemd in lid 1 de betreffende politieke ambtsdrager of de gewezen politieke ambtsdrager in de gelegenheid om te worden gehoord. U gelooft toch niet dat een dief een crimineel aan u hier eerlijk zal vertellen </w:t>
      </w:r>
      <w:r>
        <w:rPr>
          <w:rFonts w:cs="Times New Roman" w:ascii="Times New Roman" w:hAnsi="Times New Roman"/>
          <w:i/>
          <w:sz w:val="24"/>
          <w:szCs w:val="24"/>
          <w:lang w:val="nl-NL"/>
        </w:rPr>
        <w:t xml:space="preserve">ai na mi fufuru a moni. </w:t>
      </w:r>
      <w:r>
        <w:rPr>
          <w:rFonts w:cs="Times New Roman" w:ascii="Times New Roman" w:hAnsi="Times New Roman"/>
          <w:sz w:val="24"/>
          <w:szCs w:val="24"/>
          <w:lang w:val="nl-NL"/>
        </w:rPr>
        <w:t xml:space="preserve">Eerlijk. U geloofd toch niet dat de politie ambtsdrager hier aan de voorzitter van de commissie de heer Wangasbesari, meneer Wangsabesari, eerlijk hoor </w:t>
      </w:r>
      <w:r>
        <w:rPr>
          <w:rFonts w:cs="Times New Roman" w:ascii="Times New Roman" w:hAnsi="Times New Roman"/>
          <w:i/>
          <w:sz w:val="24"/>
          <w:szCs w:val="24"/>
          <w:lang w:val="nl-NL"/>
        </w:rPr>
        <w:t>mie teigi yu trutru mi fufuru a moni</w:t>
      </w:r>
      <w:r>
        <w:rPr>
          <w:rFonts w:cs="Times New Roman" w:ascii="Times New Roman" w:hAnsi="Times New Roman"/>
          <w:sz w:val="24"/>
          <w:szCs w:val="24"/>
          <w:lang w:val="nl-NL"/>
        </w:rPr>
        <w:t xml:space="preserve"> en dan kan ik niet begrijpen dat wij als te zijn het parlement om te zeggen ik heb dat gehoord. Laat dat horen. Laat de beoordeling aan het Openbaar Ministerie. wie zijn wij .als de minister van Financiën onschuldig of schuldig is. laat dat over aan het Openbaar Ministerie. ik heb er een voorstel. Als wij de immuniteit zouden weghalen en hij verhoord word en niet schuldig mag zijn dan zal ik de eerste zijn die hem zal willen voordragen tot president. Ja, ik wel. Zeven zetels haal ik wel zeker met ABOP. Als u wilt kunt u; ik weet niet als u binnenkomt lid Bouva u staat op nummer 5. Dus laten wij niet moeilijk doen. Wij gaan onderzoeken. Wie zijn wij om te gaan onderzoeken. Wij gaan ??? de minister heeft een van de beste advocaten genomen. Ook mijn advocaat mr. Frank Truideman. Eén van de beste advocaten</w:t>
      </w:r>
      <w:r>
        <w:rPr>
          <w:rFonts w:cs="Times New Roman" w:ascii="Times New Roman" w:hAnsi="Times New Roman"/>
          <w:i/>
          <w:sz w:val="24"/>
          <w:szCs w:val="24"/>
          <w:lang w:val="nl-NL"/>
        </w:rPr>
        <w:t xml:space="preserve">. </w:t>
      </w:r>
      <w:r>
        <w:rPr>
          <w:rFonts w:cs="Times New Roman" w:ascii="Times New Roman" w:hAnsi="Times New Roman"/>
          <w:i/>
          <w:sz w:val="24"/>
          <w:szCs w:val="24"/>
        </w:rPr>
        <w:t>San unu e span. San unu e frede. Lusu a mang. Yu sabi san pas. Unu e frede</w:t>
      </w:r>
      <w:r>
        <w:rPr>
          <w:rFonts w:cs="Times New Roman" w:ascii="Times New Roman" w:hAnsi="Times New Roman"/>
          <w:sz w:val="24"/>
          <w:szCs w:val="24"/>
        </w:rPr>
        <w:t xml:space="preserve"> omdat </w:t>
      </w:r>
      <w:r>
        <w:rPr>
          <w:rFonts w:cs="Times New Roman" w:ascii="Times New Roman" w:hAnsi="Times New Roman"/>
          <w:i/>
          <w:sz w:val="24"/>
          <w:szCs w:val="24"/>
        </w:rPr>
        <w:t>te unu lusu a mang, a mang o slaat</w:t>
      </w:r>
      <w:r>
        <w:rPr>
          <w:rFonts w:cs="Times New Roman" w:ascii="Times New Roman" w:hAnsi="Times New Roman"/>
          <w:sz w:val="24"/>
          <w:szCs w:val="24"/>
        </w:rPr>
        <w:t xml:space="preserve">. </w:t>
      </w:r>
      <w:r>
        <w:rPr>
          <w:rFonts w:cs="Times New Roman" w:ascii="Times New Roman" w:hAnsi="Times New Roman"/>
          <w:i/>
          <w:sz w:val="24"/>
          <w:szCs w:val="24"/>
        </w:rPr>
        <w:t xml:space="preserve">A o singi leki wan twa twa. </w:t>
      </w:r>
      <w:r>
        <w:rPr>
          <w:rFonts w:cs="Times New Roman" w:ascii="Times New Roman" w:hAnsi="Times New Roman"/>
          <w:i/>
          <w:sz w:val="24"/>
          <w:szCs w:val="24"/>
          <w:lang w:val="nl-NL"/>
        </w:rPr>
        <w:t>Now now yu yere</w:t>
      </w:r>
      <w:r>
        <w:rPr>
          <w:rFonts w:cs="Times New Roman" w:ascii="Times New Roman" w:hAnsi="Times New Roman"/>
          <w:sz w:val="24"/>
          <w:szCs w:val="24"/>
          <w:lang w:val="nl-NL"/>
        </w:rPr>
        <w:t xml:space="preserve"> toch a Govenor van Trikt waarom is hij aangehouden. Omdat a </w:t>
      </w:r>
      <w:r>
        <w:rPr>
          <w:rFonts w:cs="Times New Roman" w:ascii="Times New Roman" w:hAnsi="Times New Roman"/>
          <w:i/>
          <w:sz w:val="24"/>
          <w:szCs w:val="24"/>
          <w:lang w:val="nl-NL"/>
        </w:rPr>
        <w:t>mang singi.</w:t>
      </w:r>
      <w:r>
        <w:rPr>
          <w:rFonts w:cs="Times New Roman" w:ascii="Times New Roman" w:hAnsi="Times New Roman"/>
          <w:sz w:val="24"/>
          <w:szCs w:val="24"/>
          <w:lang w:val="nl-NL"/>
        </w:rPr>
        <w:t xml:space="preserve"> Zodoende is zijn naam genoemd. De heer Santokhi zegt meneer Procureur Generaal, ik heb geen voldoende bewijzen om hem aan te horen om hem in staat van beschuldiging te stellen, maar nu wan </w:t>
      </w:r>
      <w:r>
        <w:rPr>
          <w:rFonts w:cs="Times New Roman" w:ascii="Times New Roman" w:hAnsi="Times New Roman"/>
          <w:i/>
          <w:sz w:val="24"/>
          <w:szCs w:val="24"/>
          <w:lang w:val="nl-NL"/>
        </w:rPr>
        <w:t>twa twa e slaat</w:t>
      </w:r>
      <w:r>
        <w:rPr>
          <w:rFonts w:cs="Times New Roman" w:ascii="Times New Roman" w:hAnsi="Times New Roman"/>
          <w:sz w:val="24"/>
          <w:szCs w:val="24"/>
          <w:lang w:val="nl-NL"/>
        </w:rPr>
        <w:t xml:space="preserve"> is het toch de taak van de Procureur Generaal om door te gaan. Waarom belemmeren wij zijn taak. Wie zijn wij. Als het aan mij ligt dan schrap ik het beschermen van politieke ambtsdragers</w:t>
      </w:r>
      <w:r>
        <w:rPr>
          <w:rFonts w:cs="Times New Roman" w:ascii="Times New Roman" w:hAnsi="Times New Roman"/>
          <w:i/>
          <w:sz w:val="24"/>
          <w:szCs w:val="24"/>
          <w:lang w:val="nl-NL"/>
        </w:rPr>
        <w:t>. Efu</w:t>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suma fout sroto eng.</w:t>
      </w:r>
      <w:r>
        <w:rPr>
          <w:rFonts w:cs="Times New Roman" w:ascii="Times New Roman" w:hAnsi="Times New Roman"/>
          <w:sz w:val="24"/>
          <w:szCs w:val="24"/>
          <w:lang w:val="nl-NL"/>
        </w:rPr>
        <w:t xml:space="preserve"> Ik ben niet hier gekomen om iemand op te sluiten. Wie ben ik. Het is de taak van het Openbaar Ministerie. </w:t>
      </w:r>
      <w:r>
        <w:rPr>
          <w:rFonts w:cs="Times New Roman" w:ascii="Times New Roman" w:hAnsi="Times New Roman"/>
          <w:i/>
          <w:sz w:val="24"/>
          <w:szCs w:val="24"/>
          <w:lang w:val="nl-NL"/>
        </w:rPr>
        <w:t>A</w:t>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mang aksi no moeilijk mi pasi.</w:t>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No</w:t>
      </w:r>
      <w:r>
        <w:rPr>
          <w:rFonts w:cs="Times New Roman" w:ascii="Times New Roman" w:hAnsi="Times New Roman"/>
          <w:sz w:val="24"/>
          <w:szCs w:val="24"/>
          <w:lang w:val="nl-NL"/>
        </w:rPr>
        <w:t xml:space="preserve"> belemmer </w:t>
      </w:r>
      <w:r>
        <w:rPr>
          <w:rFonts w:cs="Times New Roman" w:ascii="Times New Roman" w:hAnsi="Times New Roman"/>
          <w:i/>
          <w:sz w:val="24"/>
          <w:szCs w:val="24"/>
          <w:lang w:val="nl-NL"/>
        </w:rPr>
        <w:t>mi pasi. Meki</w:t>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mi du mi wroko. Kong unu gi a</w:t>
      </w:r>
      <w:r>
        <w:rPr>
          <w:rFonts w:cs="Times New Roman" w:ascii="Times New Roman" w:hAnsi="Times New Roman"/>
          <w:sz w:val="24"/>
          <w:szCs w:val="24"/>
          <w:lang w:val="nl-NL"/>
        </w:rPr>
        <w:t xml:space="preserve"> Procureur Generaal al gelegenheid. </w:t>
      </w:r>
      <w:r>
        <w:rPr>
          <w:rFonts w:cs="Times New Roman" w:ascii="Times New Roman" w:hAnsi="Times New Roman"/>
          <w:i/>
          <w:sz w:val="24"/>
          <w:szCs w:val="24"/>
        </w:rPr>
        <w:t>No biging kosi a mang. A</w:t>
      </w:r>
      <w:r>
        <w:rPr>
          <w:rFonts w:cs="Times New Roman" w:ascii="Times New Roman" w:hAnsi="Times New Roman"/>
          <w:sz w:val="24"/>
          <w:szCs w:val="24"/>
        </w:rPr>
        <w:t xml:space="preserve"> </w:t>
      </w:r>
      <w:r>
        <w:rPr>
          <w:rFonts w:cs="Times New Roman" w:ascii="Times New Roman" w:hAnsi="Times New Roman"/>
          <w:i/>
          <w:sz w:val="24"/>
          <w:szCs w:val="24"/>
        </w:rPr>
        <w:t>mang na disi, a mang na dati.</w:t>
      </w:r>
      <w:r>
        <w:rPr>
          <w:rFonts w:cs="Times New Roman" w:ascii="Times New Roman" w:hAnsi="Times New Roman"/>
          <w:sz w:val="24"/>
          <w:szCs w:val="24"/>
        </w:rPr>
        <w:t xml:space="preserve"> Neen. </w:t>
      </w:r>
      <w:r>
        <w:rPr>
          <w:rFonts w:cs="Times New Roman" w:ascii="Times New Roman" w:hAnsi="Times New Roman"/>
          <w:i/>
          <w:sz w:val="24"/>
          <w:szCs w:val="24"/>
        </w:rPr>
        <w:t>Efu a mang no bung dan unu puru a mang no poti wan</w:t>
      </w:r>
      <w:r>
        <w:rPr>
          <w:rFonts w:cs="Times New Roman" w:ascii="Times New Roman" w:hAnsi="Times New Roman"/>
          <w:sz w:val="24"/>
          <w:szCs w:val="24"/>
        </w:rPr>
        <w:t xml:space="preserve"> </w:t>
      </w:r>
      <w:r>
        <w:rPr>
          <w:rFonts w:cs="Times New Roman" w:ascii="Times New Roman" w:hAnsi="Times New Roman"/>
          <w:i/>
          <w:sz w:val="24"/>
          <w:szCs w:val="24"/>
        </w:rPr>
        <w:t>trawan</w:t>
      </w:r>
      <w:r>
        <w:rPr>
          <w:rFonts w:cs="Times New Roman" w:ascii="Times New Roman" w:hAnsi="Times New Roman"/>
          <w:sz w:val="24"/>
          <w:szCs w:val="24"/>
        </w:rPr>
        <w:t xml:space="preserve">. </w:t>
      </w:r>
      <w:r>
        <w:rPr>
          <w:rFonts w:cs="Times New Roman" w:ascii="Times New Roman" w:hAnsi="Times New Roman"/>
          <w:i/>
          <w:sz w:val="24"/>
          <w:szCs w:val="24"/>
        </w:rPr>
        <w:t>Winsi a</w:t>
      </w:r>
      <w:r>
        <w:rPr>
          <w:rFonts w:cs="Times New Roman" w:ascii="Times New Roman" w:hAnsi="Times New Roman"/>
          <w:sz w:val="24"/>
          <w:szCs w:val="24"/>
        </w:rPr>
        <w:t xml:space="preserve"> </w:t>
      </w:r>
      <w:r>
        <w:rPr>
          <w:rFonts w:cs="Times New Roman" w:ascii="Times New Roman" w:hAnsi="Times New Roman"/>
          <w:i/>
          <w:sz w:val="24"/>
          <w:szCs w:val="24"/>
        </w:rPr>
        <w:t>no doro ,want baka fefi dey unu o doro</w:t>
      </w:r>
      <w:r>
        <w:rPr>
          <w:rFonts w:cs="Times New Roman" w:ascii="Times New Roman" w:hAnsi="Times New Roman"/>
          <w:sz w:val="24"/>
          <w:szCs w:val="24"/>
        </w:rPr>
        <w:t xml:space="preserve">. </w:t>
      </w:r>
      <w:r>
        <w:rPr>
          <w:rFonts w:cs="Times New Roman" w:ascii="Times New Roman" w:hAnsi="Times New Roman"/>
          <w:sz w:val="24"/>
          <w:szCs w:val="24"/>
          <w:lang w:val="nl-NL"/>
        </w:rPr>
        <w:t>Ik wil u dit zeggen</w:t>
      </w:r>
      <w:r>
        <w:rPr>
          <w:rFonts w:cs="Times New Roman" w:ascii="Times New Roman" w:hAnsi="Times New Roman"/>
          <w:i/>
          <w:sz w:val="24"/>
          <w:szCs w:val="24"/>
          <w:lang w:val="nl-NL"/>
        </w:rPr>
        <w:t>. A wansi san unu e du, winsi</w:t>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san unu wani</w:t>
      </w:r>
      <w:r>
        <w:rPr>
          <w:rFonts w:cs="Times New Roman" w:ascii="Times New Roman" w:hAnsi="Times New Roman"/>
          <w:sz w:val="24"/>
          <w:szCs w:val="24"/>
          <w:lang w:val="nl-NL"/>
        </w:rPr>
        <w:t xml:space="preserve"> niemand ontkomt zijn lot en ik kan u de garantie geven als de meerderheid van de coalitie de criminelen, de politieke ambtsdrager blijft beschermen is het een kwestie van</w:t>
      </w:r>
      <w:r>
        <w:rPr>
          <w:rFonts w:cs="Times New Roman" w:ascii="Times New Roman" w:hAnsi="Times New Roman"/>
          <w:i/>
          <w:sz w:val="24"/>
          <w:szCs w:val="24"/>
          <w:lang w:val="nl-NL"/>
        </w:rPr>
        <w:t xml:space="preserve"> time</w:t>
      </w:r>
      <w:r>
        <w:rPr>
          <w:rFonts w:cs="Times New Roman" w:ascii="Times New Roman" w:hAnsi="Times New Roman"/>
          <w:sz w:val="24"/>
          <w:szCs w:val="24"/>
          <w:lang w:val="nl-NL"/>
        </w:rPr>
        <w:t xml:space="preserve"> van executie. Echt. Het is uitstel van executie </w:t>
      </w:r>
      <w:r>
        <w:rPr>
          <w:rFonts w:cs="Times New Roman" w:ascii="Times New Roman" w:hAnsi="Times New Roman"/>
          <w:i/>
          <w:sz w:val="24"/>
          <w:szCs w:val="24"/>
          <w:lang w:val="nl-NL"/>
        </w:rPr>
        <w:t>e yu kan bribi mi, mi no e taki gi de tra mang</w:t>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Yu</w:t>
      </w:r>
      <w:r>
        <w:rPr>
          <w:rFonts w:cs="Times New Roman" w:ascii="Times New Roman" w:hAnsi="Times New Roman"/>
          <w:sz w:val="24"/>
          <w:szCs w:val="24"/>
          <w:lang w:val="nl-NL"/>
        </w:rPr>
        <w:t xml:space="preserve"> kan bescherm eng maar volgende week krijgt de politieke ambtsdrager geen bescherming meer van jullie hier. Van Doekhie ook niet, want hij komt ook niet meer. ja van meneer Snip niet meer. ook niet van Naomi want die komt niet meer. hij krijgt geen bescherming. Neen, ik wil uitleggen al zou de coalitie nu de politieke ambtsdrager minister Hoefdraad willen beschermen omdat </w:t>
      </w:r>
      <w:r>
        <w:rPr>
          <w:rFonts w:cs="Times New Roman" w:ascii="Times New Roman" w:hAnsi="Times New Roman"/>
          <w:i/>
          <w:sz w:val="24"/>
          <w:szCs w:val="24"/>
          <w:lang w:val="nl-NL"/>
        </w:rPr>
        <w:t>unu</w:t>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e frede dati a mang a taki. Kande a mang o kari unu neng tu,</w:t>
      </w:r>
      <w:r>
        <w:rPr>
          <w:rFonts w:cs="Times New Roman" w:ascii="Times New Roman" w:hAnsi="Times New Roman"/>
          <w:sz w:val="24"/>
          <w:szCs w:val="24"/>
          <w:lang w:val="nl-NL"/>
        </w:rPr>
        <w:t xml:space="preserve"> maar volgende week, </w:t>
      </w:r>
      <w:r>
        <w:rPr>
          <w:rFonts w:cs="Times New Roman" w:ascii="Times New Roman" w:hAnsi="Times New Roman"/>
          <w:i/>
          <w:sz w:val="24"/>
          <w:szCs w:val="24"/>
          <w:lang w:val="nl-NL"/>
        </w:rPr>
        <w:t>tra wiki</w:t>
      </w:r>
      <w:r>
        <w:rPr>
          <w:rFonts w:cs="Times New Roman" w:ascii="Times New Roman" w:hAnsi="Times New Roman"/>
          <w:sz w:val="24"/>
          <w:szCs w:val="24"/>
          <w:lang w:val="nl-NL"/>
        </w:rPr>
        <w:t xml:space="preserve"> maandag gaan velen van hier hem niet meer kunnen beschermen. Dat is de garantie. Ook de heer Wangsabesari niet meer. ik ben van oordeel dat wij als parlementariërs de Procureur Generaal de gelegenheid en de mogelijkheid moeten bieden anders </w:t>
      </w:r>
      <w:r>
        <w:rPr>
          <w:rFonts w:cs="Times New Roman" w:ascii="Times New Roman" w:hAnsi="Times New Roman"/>
          <w:i/>
          <w:sz w:val="24"/>
          <w:szCs w:val="24"/>
          <w:lang w:val="nl-NL"/>
        </w:rPr>
        <w:t>a man no musu de wan soso boto man</w:t>
      </w:r>
      <w:r>
        <w:rPr>
          <w:rFonts w:cs="Times New Roman" w:ascii="Times New Roman" w:hAnsi="Times New Roman"/>
          <w:sz w:val="24"/>
          <w:szCs w:val="24"/>
          <w:lang w:val="nl-NL"/>
        </w:rPr>
        <w:t>. Hij moet zijn werk kunnen verrichten. In die tijd, die persoon die op mij lijkt, was binnen 3 minuten want het lijkt alsof nu Hindoestanen en creolen tegenover elkaar opgezet worden, want na wan Hindoestaanse Procureur Generaal en a trawan na wan…..</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t>De Voorzitter: niemand heeft zo iets gezegd hier.</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pPr>
      <w:r>
        <w:rPr>
          <w:rFonts w:cs="Times New Roman" w:ascii="Times New Roman" w:hAnsi="Times New Roman"/>
          <w:sz w:val="24"/>
          <w:szCs w:val="24"/>
          <w:lang w:val="nl-NL"/>
        </w:rPr>
        <w:t xml:space="preserve">De heer </w:t>
      </w:r>
      <w:r>
        <w:rPr>
          <w:rFonts w:cs="Times New Roman" w:ascii="Times New Roman" w:hAnsi="Times New Roman"/>
          <w:b/>
          <w:sz w:val="24"/>
          <w:szCs w:val="24"/>
          <w:lang w:val="nl-NL"/>
        </w:rPr>
        <w:t>Somohardjo (PL),</w:t>
      </w:r>
      <w:r>
        <w:rPr>
          <w:rFonts w:cs="Times New Roman" w:ascii="Times New Roman" w:hAnsi="Times New Roman"/>
          <w:sz w:val="24"/>
          <w:szCs w:val="24"/>
          <w:lang w:val="nl-NL"/>
        </w:rPr>
        <w:t>vervolgende: mevrouw de voorzitter! Sociale media, wat ik kwalijk vind ik. In die tijd was de Procureur Generaal niet een Hindoestaan. Procureur Generaal Miranda.</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pPr>
      <w:r>
        <w:rPr>
          <w:rFonts w:cs="Times New Roman" w:ascii="Times New Roman" w:hAnsi="Times New Roman"/>
          <w:sz w:val="24"/>
          <w:szCs w:val="24"/>
          <w:lang w:val="nl-NL"/>
        </w:rPr>
        <w:t xml:space="preserve">De </w:t>
      </w:r>
      <w:r>
        <w:rPr>
          <w:rFonts w:cs="Times New Roman" w:ascii="Times New Roman" w:hAnsi="Times New Roman"/>
          <w:b/>
          <w:sz w:val="24"/>
          <w:szCs w:val="24"/>
          <w:lang w:val="nl-NL"/>
        </w:rPr>
        <w:t>Voorzitter</w:t>
      </w:r>
      <w:r>
        <w:rPr>
          <w:rFonts w:cs="Times New Roman" w:ascii="Times New Roman" w:hAnsi="Times New Roman"/>
          <w:sz w:val="24"/>
          <w:szCs w:val="24"/>
          <w:lang w:val="nl-NL"/>
        </w:rPr>
        <w:t>: neen maar ik wil u wel vragen om dat achter te laten.</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t xml:space="preserve">De heer </w:t>
      </w:r>
      <w:r>
        <w:rPr>
          <w:rFonts w:cs="Times New Roman" w:ascii="Times New Roman" w:hAnsi="Times New Roman"/>
          <w:b/>
          <w:sz w:val="24"/>
          <w:szCs w:val="24"/>
          <w:lang w:val="nl-NL"/>
        </w:rPr>
        <w:t>Somohardjo (PL),</w:t>
      </w:r>
      <w:r>
        <w:rPr>
          <w:rFonts w:cs="Times New Roman" w:ascii="Times New Roman" w:hAnsi="Times New Roman"/>
          <w:sz w:val="24"/>
          <w:szCs w:val="24"/>
          <w:lang w:val="nl-NL"/>
        </w:rPr>
        <w:t xml:space="preserve"> vervolgende: mevrouw de voorzitter! Dan zal ik erop letten. En bij dezen wil ik op een beroep doen op het  parlement laten wij hoe moeilijk het ook mag zijn de politieke ambtsdrager minister Hoefdraad de mogelijkheid bieden om niet door ons aangehoord te worden, maar bij de Procureur Generaal/Openbaar Ministerie. </w:t>
      </w:r>
      <w:r>
        <w:rPr>
          <w:rFonts w:cs="Times New Roman" w:ascii="Times New Roman" w:hAnsi="Times New Roman"/>
          <w:i/>
          <w:sz w:val="24"/>
          <w:szCs w:val="24"/>
          <w:lang w:val="nl-NL"/>
        </w:rPr>
        <w:t>meki a mang verteri eng verhaal drape</w:t>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 xml:space="preserve">efu </w:t>
      </w:r>
      <w:r>
        <w:rPr>
          <w:rFonts w:cs="Times New Roman" w:ascii="Times New Roman" w:hAnsi="Times New Roman"/>
          <w:sz w:val="24"/>
          <w:szCs w:val="24"/>
          <w:lang w:val="nl-NL"/>
        </w:rPr>
        <w:t xml:space="preserve">a </w:t>
      </w:r>
      <w:r>
        <w:rPr>
          <w:rFonts w:cs="Times New Roman" w:ascii="Times New Roman" w:hAnsi="Times New Roman"/>
          <w:i/>
          <w:sz w:val="24"/>
          <w:szCs w:val="24"/>
          <w:lang w:val="nl-NL"/>
        </w:rPr>
        <w:t>mang</w:t>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bun</w:t>
      </w:r>
      <w:r>
        <w:rPr>
          <w:rFonts w:cs="Times New Roman" w:ascii="Times New Roman" w:hAnsi="Times New Roman"/>
          <w:sz w:val="24"/>
          <w:szCs w:val="24"/>
          <w:lang w:val="nl-NL"/>
        </w:rPr>
        <w:t xml:space="preserve"> bijgestaan door een top advocaat dan wordt hij vrijgelaten. Is hij schuldig dan moet hij voor de consequenties instaan. Ik doe nogmaals een beroep op het totaal parlement om dan voor te stemmen, voor in die zin van dat het verzoek van de Procureur Generaal toegewezen wordt.</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b/>
          <w:b/>
          <w:sz w:val="24"/>
          <w:szCs w:val="24"/>
          <w:lang w:val="nl-NL"/>
        </w:rPr>
      </w:pPr>
      <w:r>
        <w:rPr>
          <w:rFonts w:cs="Times New Roman" w:ascii="Times New Roman" w:hAnsi="Times New Roman"/>
          <w:b/>
          <w:sz w:val="24"/>
          <w:szCs w:val="24"/>
          <w:lang w:val="nl-NL"/>
        </w:rPr>
        <w:t>Einde deel 2</w:t>
      </w:r>
    </w:p>
    <w:p>
      <w:pPr>
        <w:pStyle w:val="Geenafstand"/>
        <w:rPr>
          <w:rFonts w:ascii="Times New Roman" w:hAnsi="Times New Roman" w:cs="Times New Roman"/>
          <w:b/>
          <w:b/>
          <w:sz w:val="24"/>
          <w:szCs w:val="24"/>
          <w:lang w:val="nl-NL"/>
        </w:rPr>
      </w:pPr>
      <w:r>
        <w:rPr>
          <w:rFonts w:cs="Times New Roman" w:ascii="Times New Roman" w:hAnsi="Times New Roman"/>
          <w:b/>
          <w:sz w:val="24"/>
          <w:szCs w:val="24"/>
          <w:lang w:val="nl-NL"/>
        </w:rPr>
        <w:t>Vervolg op deel 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4:06:00Z</dcterms:created>
  <dc:creator>Ingrid Morgenstond</dc:creator>
  <dc:description/>
  <cp:keywords/>
  <dc:language>en-US</dc:language>
  <cp:lastModifiedBy>Microsoft-account</cp:lastModifiedBy>
  <dcterms:modified xsi:type="dcterms:W3CDTF">2020-11-20T15:36:00Z</dcterms:modified>
  <cp:revision>2</cp:revision>
  <dc:subject/>
  <dc:title/>
</cp:coreProperties>
</file>